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MUNICIPAL Nº 1896/2019, de 15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 w:before="0" w:after="0"/>
        <w:ind w:left="3969" w:hanging="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pt-BR" w:eastAsia="en-US"/>
        </w:rPr>
        <w:t xml:space="preserve"> </w:t>
      </w:r>
      <w:r>
        <w:rPr>
          <w:rFonts w:cs="Arial" w:ascii="Arial" w:hAnsi="Arial"/>
          <w:b/>
          <w:sz w:val="23"/>
          <w:szCs w:val="23"/>
          <w:lang w:val="pt-BR" w:eastAsia="en-US"/>
        </w:rPr>
        <w:t>“</w:t>
      </w:r>
      <w:r>
        <w:rPr>
          <w:rFonts w:cs="Arial" w:ascii="Arial" w:hAnsi="Arial"/>
          <w:b/>
          <w:sz w:val="23"/>
          <w:szCs w:val="23"/>
          <w:lang w:val="pt-BR" w:eastAsia="en-US"/>
        </w:rPr>
        <w:t>Institui incentivo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pt-BR" w:eastAsia="en-US"/>
        </w:rPr>
        <w:t>f</w:t>
      </w:r>
      <w:r>
        <w:rPr>
          <w:rFonts w:cs="Arial" w:ascii="Arial" w:hAnsi="Arial"/>
          <w:b/>
          <w:sz w:val="23"/>
          <w:szCs w:val="23"/>
        </w:rPr>
        <w:t>inanceiro</w:t>
      </w:r>
      <w:r>
        <w:rPr>
          <w:rFonts w:cs="Arial" w:ascii="Arial" w:hAnsi="Arial"/>
          <w:b/>
          <w:sz w:val="23"/>
          <w:szCs w:val="23"/>
          <w:lang w:val="pt-BR" w:eastAsia="en-US"/>
        </w:rPr>
        <w:t>s a</w:t>
      </w:r>
      <w:r>
        <w:rPr>
          <w:rFonts w:cs="Arial" w:ascii="Arial" w:hAnsi="Arial"/>
          <w:b/>
          <w:sz w:val="23"/>
          <w:szCs w:val="23"/>
        </w:rPr>
        <w:t xml:space="preserve"> Serviços</w:t>
      </w:r>
      <w:r>
        <w:rPr>
          <w:rFonts w:cs="Arial" w:ascii="Arial" w:hAnsi="Arial"/>
          <w:b/>
          <w:sz w:val="23"/>
          <w:szCs w:val="23"/>
          <w:lang w:val="pt-BR" w:eastAsia="en-US"/>
        </w:rPr>
        <w:t xml:space="preserve"> na Agricultura e Agroindústrias nos Programas do Município de Doutor Ricardo/RS e </w:t>
      </w:r>
      <w:r>
        <w:rPr>
          <w:rFonts w:cs="Arial" w:ascii="Arial" w:hAnsi="Arial"/>
          <w:b/>
          <w:sz w:val="23"/>
          <w:szCs w:val="23"/>
        </w:rPr>
        <w:t>dá outras providências</w:t>
      </w:r>
      <w:r>
        <w:rPr>
          <w:rFonts w:cs="Arial" w:ascii="Arial" w:hAnsi="Arial"/>
          <w:b/>
          <w:sz w:val="23"/>
          <w:szCs w:val="23"/>
          <w:lang w:val="pt-BR" w:eastAsia="en-US"/>
        </w:rPr>
        <w:t>”.</w:t>
      </w:r>
    </w:p>
    <w:p>
      <w:pPr>
        <w:pStyle w:val="TextBodyIndent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sz w:val="23"/>
          <w:szCs w:val="23"/>
          <w:lang w:val="pt-BR" w:eastAsia="en-US"/>
        </w:rPr>
      </w:pPr>
      <w:r>
        <w:rPr>
          <w:rFonts w:cs="Arial" w:ascii="Arial" w:hAnsi="Arial"/>
          <w:b/>
          <w:sz w:val="23"/>
          <w:szCs w:val="23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CATEA MARIA SANTIN 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PÍTULO I</w:t>
        <w:br/>
        <w:t>DAS DISPOSIÇÕES INICIAIS</w:t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m instituídos incentivos financeiros e serviços a serem concedidos e/ou prestados nos Programas  de Agricultura e Agroindústrias do Município de Doutor Ricardo/RS.</w:t>
        <w:tab/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Único -</w:t>
      </w:r>
      <w:r>
        <w:rPr>
          <w:rFonts w:cs="Arial" w:ascii="Arial" w:hAnsi="Arial"/>
          <w:sz w:val="23"/>
          <w:szCs w:val="23"/>
        </w:rPr>
        <w:t xml:space="preserve"> Para receber quaisquer incentivos/auxílios o agricultor deverá estar em dia com a Fazenda Municipal. </w:t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- </w:t>
      </w:r>
      <w:r>
        <w:rPr>
          <w:rFonts w:cs="Arial" w:ascii="Arial" w:hAnsi="Arial"/>
          <w:sz w:val="23"/>
          <w:szCs w:val="23"/>
        </w:rPr>
        <w:t>Para todos os serviços a serem prestados aos interessados, os mesmos deverão ser requeridos, em formulários próprios ou Protocolo de Intenções e encaminhar à Secretaria competente, para estudar a possibilidade e viabilidade da execução dos serviços requeridos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PÍTULO II</w:t>
        <w:br/>
        <w:t>DOS INCENTIVOS  FINANCEIRO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3º - </w:t>
      </w:r>
      <w:r>
        <w:rPr>
          <w:rFonts w:cs="Arial" w:ascii="Arial" w:hAnsi="Arial"/>
          <w:bCs/>
          <w:sz w:val="23"/>
          <w:szCs w:val="23"/>
        </w:rPr>
        <w:t>Para construção, ampliação e reforma de aviários, pocilgas, creches suínas, estábulos para gado leiteiro e estufas de fumo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 – DA CONSTRUÇÃO DE AVIÁRIOS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Incentivo financeiro de 7 ( sete) UFRMs por metro quadrado; o incentivo financeiro total será dividido em 4 (quatro) anos consecutivos mediante comprovação de funcionamento, sendo uma parcela por an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 – DA AMPLIAÇÃO E REFORMA DE AVIÁRIO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mpliação 4,5  (quatro e meio)UFRMs por m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forma de aviários até  1.000,00 (Hum mil) UFRM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mpra de equipamentos, até 500 (quinhentos) UFRMs para cada aviári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 – DA CONSTRUÇÃO, REFORMA E AMPLIAÇÃO DE POCILGAS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Construção de pocilgas  incentivo financeiro  de 13,00 (treze) UFRMs por m², o incentivo financeiro total será dividido em 4 (quatro) anos consecutivos mediante comprovação de funcionamento, sendo uma parcela por ano e este incentivo somente poderá ser concedido se a pocilga possuir cobertura de esterqueir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b) Ampliação de pocilgas 8,00 ( oito) UFRMs por m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Na cobertura de dejetos de suínos, 1,50 ( um e cinquenta) UFRMs por m² até 1.000 ( mil) UFRMs, por propriedad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d) Para reforma de pocilgas 1.000,00 ( um mil) UFRMs, por proprie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 – DA CONSTRUÇÃO E  AMPLIAÇÃO DE ESTÁBULOS PARA GADO LEITEIRO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) Construção e ampliação de estábulos convencional, com ordenha mecanizada,  4,00 ( quatro) UFRMs por m², o incentivo financeiro total será dividido em 4 (quatro) anos consecutivos mediante comprovação de funcionamento, sendo uma parcela por a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b) Construção e ampliação de estábulos com sala de espera, sala de ordenha e ordenha mecanizada, </w:t>
      </w:r>
      <w:r>
        <w:rPr>
          <w:rFonts w:cs="Arial" w:ascii="Arial" w:hAnsi="Arial"/>
          <w:i/>
          <w:sz w:val="23"/>
          <w:szCs w:val="23"/>
        </w:rPr>
        <w:t>Compost Barn</w:t>
      </w:r>
      <w:r>
        <w:rPr>
          <w:rFonts w:cs="Arial" w:ascii="Arial" w:hAnsi="Arial"/>
          <w:sz w:val="23"/>
          <w:szCs w:val="23"/>
        </w:rPr>
        <w:t xml:space="preserve"> ou </w:t>
      </w:r>
      <w:r>
        <w:rPr>
          <w:rFonts w:cs="Arial" w:ascii="Arial" w:hAnsi="Arial"/>
          <w:i/>
          <w:sz w:val="23"/>
          <w:szCs w:val="23"/>
        </w:rPr>
        <w:t>Free-Stall</w:t>
      </w:r>
      <w:r>
        <w:rPr>
          <w:rFonts w:cs="Arial" w:ascii="Arial" w:hAnsi="Arial"/>
          <w:sz w:val="23"/>
          <w:szCs w:val="23"/>
        </w:rPr>
        <w:t>, 6,00 (seis) UFRMs por m², o incentivo financeiro  total será dividido em 4 (quatro) anos consecutivos  mediante comprovação de funcionamento, sendo uma parcela por 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 – DAS CONSTRUÇÕES E  AMPLIAÇÕES DE PRÉDIOS PARA AGROINDÚSTRIAS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édio Agroindustrial ou ampliação 15,00 (quinze) UFRMs por m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agrafo Único</w:t>
      </w:r>
      <w:r>
        <w:rPr>
          <w:rFonts w:cs="Arial" w:ascii="Arial" w:hAnsi="Arial"/>
          <w:sz w:val="23"/>
          <w:szCs w:val="23"/>
        </w:rPr>
        <w:t xml:space="preserve">: Os  incentivos  do item I, letra a, item II, letras a, b e c, item III, letra a, item IV, letra a serão comprovados mediante apresentação da movimentação anual do talão de produtor rural.  No caso de  novas construções os incentivos poderão ser retirados a cada ano, no caso de reformas ou ampliações  a cada 04 (quatro) an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 – DA LIMPEZA DE AVIÁRIOS, EM PROPRIEDADES DE AGRICULTORES DO MUNICÍPIO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Arial" w:ascii="Arial" w:hAnsi="Arial"/>
          <w:sz w:val="23"/>
          <w:szCs w:val="23"/>
        </w:rPr>
        <w:t>De até 80m lineares....................02 (duas) horas por ano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Arial" w:ascii="Arial" w:hAnsi="Arial"/>
          <w:sz w:val="23"/>
          <w:szCs w:val="23"/>
        </w:rPr>
        <w:t>De 81 a 120m lineares................03 (três) horas por ano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Arial" w:ascii="Arial" w:hAnsi="Arial"/>
          <w:sz w:val="23"/>
          <w:szCs w:val="23"/>
        </w:rPr>
        <w:t>De 121 a 160m lineares..............04 (quatro) horas por ano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Arial" w:ascii="Arial" w:hAnsi="Arial"/>
          <w:sz w:val="23"/>
          <w:szCs w:val="23"/>
        </w:rPr>
        <w:t>De 161 a 200m lineares..............05 (cinco) horas por an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VII – DO INCENTIVO  PARA PASTAGEM DO GADO LEITEIR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aquisição de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3"/>
          <w:szCs w:val="23"/>
        </w:rPr>
        <w:t>a) AVEIA – 30% do custo até 200,00 (duzentos) quilogramas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3"/>
          <w:szCs w:val="23"/>
        </w:rPr>
        <w:t>b) AZEVÉM – 30% do custo até 50,00 (cinquenta) quilogramas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3"/>
          <w:szCs w:val="23"/>
        </w:rPr>
        <w:t>c) ERVILHACA – 30% do custo até 60,00 (sessenta) quilogramas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Parágrafo 1º</w:t>
      </w:r>
      <w:r>
        <w:rPr>
          <w:rFonts w:cs="Arial" w:ascii="Arial" w:hAnsi="Arial"/>
          <w:sz w:val="23"/>
          <w:szCs w:val="23"/>
        </w:rPr>
        <w:t xml:space="preserve"> -  Para o incentivo de pastagens será realizado conferência, através de visita e relatório fotográfico pela Secretaria da Agricultura e Meio Ambiente e/ou Emater do município, da área plantada. As propriedades rurais serão contempladas pela visita de vistoria, através de sorteio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ágrafo 2º -  </w:t>
      </w:r>
      <w:r>
        <w:rPr>
          <w:rFonts w:cs="Arial" w:ascii="Arial" w:hAnsi="Arial"/>
          <w:sz w:val="23"/>
          <w:szCs w:val="23"/>
        </w:rPr>
        <w:t xml:space="preserve"> Incentivo para a produção de silagem, fica concedido o incentivo de  2 (dois) UFRMs por 1.000 litros  de leite vendido ou fração,  mediante comprovação da movimentação do Talão de Produtor Rural  ano base anterior ao ano do incentivo. O agricultor que requerer o incentivo deverá  apresentar o talão de produtor rural conforme  programação da Secretaria  de Agricultura e Meio Ambiente na revisão dos talões, o  prazo para requerer o incentivo será até 30 de maio de cada ano. </w:t>
      </w:r>
    </w:p>
    <w:p>
      <w:pPr>
        <w:pStyle w:val="Normal"/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Paragrafo 3º</w:t>
      </w:r>
      <w:r>
        <w:rPr>
          <w:rFonts w:cs="Arial" w:ascii="Arial" w:hAnsi="Arial"/>
          <w:sz w:val="23"/>
          <w:szCs w:val="23"/>
        </w:rPr>
        <w:t>- Incentivo para a produção de gado de corte, fica concedido o incentivo de  3 (três) UFRMs para cada 10 arrobas  de gado de corte nas vendas intermunicipais  ou diretamente para empresas do ramo,  mediante a comprovação  de venda no Talão de Produtor Rural  tendo como ano base o anterior ao ano do incentivo. O agricultor que requerer o incentivo deverá  apresentar o talão de produtor rural conforme  programação da Secretaria  de Agricultura e Meio Ambiente na revisão dos talões, o  prazo para requerer o incentivo será até 30 de maio de cada ano.</w:t>
      </w:r>
    </w:p>
    <w:p>
      <w:pPr>
        <w:pStyle w:val="Normal"/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III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>DA CONSTRUÇÃO DE ESTUFAS PARA HORTIFRUTIGRANJEIROS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 Incentivo na construção de estufas para hortifrutigranjeiros será exclusivamente para projetos novos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os projetos das obras deverão ser apresentados na secretaria competente que os analisará quanto à viabilidade, valores orçados, licenciamentos, impactos no meio ambiente e garantia de produção integrad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terão direito ao benefício os produtores que apresentarem um contrato e/ou documentos de garantia de colocação do seu produto na hora da venda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23"/>
          <w:szCs w:val="23"/>
        </w:rPr>
        <w:t>d) a comprovação de movimentação dos valores de venda deverá ser feita mediante apresentação das notas emitida no talão de produtor, na Secretaria Municipal da Agricultura do exercício anterior, conforme cronogram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o município fará a terraplanagem da área a ser construída mediante requisição  e disponibilidade da secretaria competente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o tamanho mínimo para requerer o auxílio será igual ou superior a 130m² (cento e trinta metros quadrados)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) o auxilio financeiro de construção será de 2 UFRMs por m² (metro quadrado)  e o pagamento será realizado em uma única parcela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3"/>
          <w:szCs w:val="23"/>
        </w:rPr>
        <w:t>IX – OUTROS INCENTIVOS  FINANCEIRO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No transporte de calcário será concedido o incentivo de 15 (quinze) UFRMs por tonelada, até 15 (quinze) toneladas/ano por propriedade. O transporte do calcário será realizado por caminhão disponibilizado pela Prefeitura Municipal, mediante agendamento na Secretaria da Agricultura e Meio Ambiente. Caso o caminhão não estiver disponível para o transporte o agricultor deverá realizar a compra, transporte diretamente com a empresa, e posteriormente solicitar o reembolso das UFRMs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Será concedido os incentivos financeiros  mediante a apresentação da nota fiscal, análise do solo com validade de 02 (dois) anos, cópia da matricula da área de terras, laudo técnico da EMATER, acompanhamento da Secretaria da Agricultura e Meio Ambiente e ainda o agricultor deverá  possuir  inscrição estadual (CGC/TE) no Municípi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Será realizado o transporte e distribuição de dejetos de suínos e bovinos com caminhão tanque, a razão de 10 (dez) UFRMs, por carga transportada, acrescido de 0.50 (meia) UFRMs, por km rodado até a propriedade quando ultrapassar os 05 ( cinco) km . O transporte de dejetos com caminhão Tanque para lagoas próprias para posterior distribuição a razão de 8 (oito) UFRM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) Para trator com tanque, a razão de 7 (sete) UFRMs por carga transportada, acrescido de 0,50 (meia) UFRMs por km rodado até a propriedade quando ultrapassar os 05 ( cinco) km e no limite de até 20 (vinte) cargas por propriedade.  Com  solicitação do produtor e  laudo ambiental pelo técnico responsável pelo Departamento de Meio Ambiente, o limite poderá ser aumentado em até 50 (cinquenta) cargas por propriedade para evitar prezuízos e danos ambientais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e) Fossa séptica: será realizado o transporte mediante disponibilidade e agendamento na Secretaria de Agricultura e Meio Ambiente a razão de 25 UFRM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Será realizado o transporte de água  com  caminhão tanque a razão de 6 (seis) UFRMs, por carga transportada, acrescido de 0.50 (meia) UFRMs, por km rodado até a propriedade quando ultrapassar os 05 (cinco) km, em virtude da  falta de água para consumo humano e de animai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g) Nas aquisições de mudas de erva-mate até 1.000 ( mil) mudas, o incentivo financeiro  de 30% ( trinta por cento) sobre o valor das mudas adquiridas, conforme preço médio apurado pela Secretaria da Agricultura e Meio Ambi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 requerer o benefício o agricultor deverá apresentar nota fiscal de compra do ano em exercício até o último dia do mês de setembro, croqui de localização da área a ser plantada fornecida pela Emater do município, relatório fotográfico da área plant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) No programa de sementes de milho “troca-troca” realizada pelo Governo do Estado do Rio Grande do Sul, fica instituído o incentivo financeiro em até 50% (cinquenta por cento) o valor da saca de milh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) Investimentos em cisternas de no mínimo 100.000 litros (cem mil litros)  e máximo de 300.000 litros, serão pagos 2,5 UFRMs  para cada mil litros armazenado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DOS  INCENTIVOS FINANCEIROS PARA CONSTRUÇÃO E AMPLIAÇÃO DE AVIÁRIOS, POCILGAS, CRECHES SUÍNAS, ESTÁBULOS PARA GADO LEITEIRO E ESTUFAS DE FUM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O beneficiário deverá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1- </w:t>
      </w:r>
      <w:r>
        <w:rPr>
          <w:rFonts w:cs="Arial" w:ascii="Arial" w:hAnsi="Arial"/>
          <w:bCs/>
          <w:sz w:val="23"/>
          <w:szCs w:val="23"/>
        </w:rPr>
        <w:t>Ser proprietário da área rural ou arrendatário no Município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2- </w:t>
      </w:r>
      <w:r>
        <w:rPr>
          <w:rFonts w:cs="Arial" w:ascii="Arial" w:hAnsi="Arial"/>
          <w:bCs/>
          <w:sz w:val="23"/>
          <w:szCs w:val="23"/>
        </w:rPr>
        <w:t>Te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lão de Produtor Rural (Inscrição Estadual, CGC/TE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3- </w:t>
      </w:r>
      <w:r>
        <w:rPr>
          <w:rFonts w:cs="Arial" w:ascii="Arial" w:hAnsi="Arial"/>
          <w:sz w:val="23"/>
          <w:szCs w:val="23"/>
        </w:rPr>
        <w:t>Apresentar pedido formal por escrito do pedido de instalaçã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4-</w:t>
      </w:r>
      <w:r>
        <w:rPr>
          <w:rFonts w:cs="Arial" w:ascii="Arial" w:hAnsi="Arial"/>
          <w:sz w:val="23"/>
          <w:szCs w:val="23"/>
        </w:rPr>
        <w:t xml:space="preserve">  Apresentar Planta da Obra a ser executad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-</w:t>
      </w:r>
      <w:r>
        <w:rPr>
          <w:rFonts w:cs="Arial" w:ascii="Arial" w:hAnsi="Arial"/>
          <w:sz w:val="23"/>
          <w:szCs w:val="23"/>
        </w:rPr>
        <w:t xml:space="preserve">  Apresentar Licença Ambiental, conforme a Legislação Feder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6-</w:t>
      </w:r>
      <w:r>
        <w:rPr>
          <w:rFonts w:cs="Arial" w:ascii="Arial" w:hAnsi="Arial"/>
          <w:sz w:val="23"/>
          <w:szCs w:val="23"/>
        </w:rPr>
        <w:t xml:space="preserve"> Autorização da Secretaria da Agricultura e Meio Ambie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7-</w:t>
      </w:r>
      <w:r>
        <w:rPr>
          <w:rFonts w:cs="Arial" w:ascii="Arial" w:hAnsi="Arial"/>
          <w:sz w:val="23"/>
          <w:szCs w:val="23"/>
        </w:rPr>
        <w:t xml:space="preserve"> Protocolo de Intenções, com prazo de 12 (doze) meses após a conclusão do escavo para o começo de execução das obras, caso contrário, serão lançadas as horas de uso dos equipamentos do Município em débito do beneficiár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ágrafo 1º - </w:t>
      </w:r>
      <w:r>
        <w:rPr>
          <w:rFonts w:cs="Arial" w:ascii="Arial" w:hAnsi="Arial"/>
          <w:sz w:val="23"/>
          <w:szCs w:val="23"/>
        </w:rPr>
        <w:t xml:space="preserve">Os incentivos em serviços de silagem, terraplanagem, construção de estradas em propriedades rurais, transportes de materiais de construção, fossas para dejetos, serão executados conforme se relaciona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I - DOS  INCENTIV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M SERVIÇO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) No transporte de areia e brita até a propriedade rural dentro do município, será isento o frete de até o limite de 10 ( dez) m³ de brita e de 08 ( oito) m³ de areia por ano,  mediante apresentação de laudo da Emate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)   Na área urbana o transporte de areia e brita, será isento o frete de até o limite  de 08 ( oito) m³ de areia  e 10 ( dez) m³ de brita por an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Secretaria da Agricultura e Meio Ambiente, terá competência para verificar a veracidade das informações e/ou comprovantes, sendo que, nas irregularidades constatadas, será cobrado 100% (cem por cento) do valor do serviço do frete pago pelo Municíp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Ficam isentos os serviços de terraplagem, em propriedades rurais e urbanas para construção de aviários, pocilgas, creches suínas, estufas de fumo, estábulos para gado leiteiro, prédios agroindustriais e residências, bem como, escavos para construção de residências no perímetro urbano e rural,  estufas para hortaliças e abertura de valas para silagem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4º - </w:t>
      </w:r>
      <w:r>
        <w:rPr>
          <w:rFonts w:cs="Arial" w:ascii="Arial" w:hAnsi="Arial"/>
          <w:sz w:val="23"/>
          <w:szCs w:val="23"/>
        </w:rPr>
        <w:t>Se  tratando de construções e ampliações de agroindústrias, deverá o projeto da obra estar aprovado pela Secretaria da Agricultura e Meio Ambi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5º - </w:t>
      </w:r>
      <w:r>
        <w:rPr>
          <w:rFonts w:cs="Arial" w:ascii="Arial" w:hAnsi="Arial"/>
          <w:sz w:val="23"/>
          <w:szCs w:val="23"/>
        </w:rPr>
        <w:t xml:space="preserve">No âmbito do Município, será incentivado o plantio de Mudas de Árvores Frutíferas, conforme tabela abaixo, sendo concedido incentivo financeiro no valor de 30% (trinta por cento) do valor da muda: </w:t>
      </w:r>
    </w:p>
    <w:tbl>
      <w:tblPr>
        <w:tblW w:w="8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671"/>
      </w:tblGrid>
      <w:tr>
        <w:trPr>
          <w:trHeight w:val="41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SPÉCIE FRUTÍFERA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S ESTABELECIDAS PARA FINS DE PERCENTUAL</w:t>
            </w:r>
          </w:p>
        </w:tc>
      </w:tr>
      <w:tr>
        <w:trPr>
          <w:trHeight w:val="5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ítricas (laranja, bergamota, lima, etc..)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150  a     500 mudas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Arial" w:ascii="Arial" w:hAnsi="Arial"/>
                <w:sz w:val="23"/>
                <w:szCs w:val="23"/>
              </w:rPr>
              <w:t>Videira (uva)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750  a  1.500 mudas</w:t>
            </w:r>
          </w:p>
        </w:tc>
      </w:tr>
      <w:tr>
        <w:trPr>
          <w:trHeight w:val="4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êssego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300  a     700 mudas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qui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300  a     700 mudas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çã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750  a  1.500 mudas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eixa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300  a     700 mudas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Arial" w:ascii="Arial" w:hAnsi="Arial"/>
                <w:sz w:val="23"/>
                <w:szCs w:val="23"/>
              </w:rPr>
              <w:t>Nogueira Pecã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100  a     200 mudas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iwi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entre 300  a 700 mudas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liveira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entre 150  a 300 mudas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agrafo 1º -</w:t>
      </w:r>
      <w:r>
        <w:rPr>
          <w:rFonts w:cs="Arial" w:ascii="Arial" w:hAnsi="Arial"/>
          <w:sz w:val="23"/>
          <w:szCs w:val="23"/>
        </w:rPr>
        <w:t xml:space="preserve"> O incentivo será concedido a todo o Agricultor do Município que possuir inscrição de </w:t>
      </w:r>
      <w:r>
        <w:rPr>
          <w:rFonts w:cs="Arial" w:ascii="Arial" w:hAnsi="Arial"/>
          <w:b/>
          <w:bCs/>
          <w:sz w:val="23"/>
          <w:szCs w:val="23"/>
        </w:rPr>
        <w:t>Produtor Rural</w:t>
      </w:r>
      <w:r>
        <w:rPr>
          <w:rFonts w:cs="Arial" w:ascii="Arial" w:hAnsi="Arial"/>
          <w:sz w:val="23"/>
          <w:szCs w:val="23"/>
        </w:rPr>
        <w:t xml:space="preserve"> na área d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agrafo 2º -</w:t>
      </w:r>
      <w:r>
        <w:rPr>
          <w:rFonts w:cs="Arial" w:ascii="Arial" w:hAnsi="Arial"/>
          <w:sz w:val="23"/>
          <w:szCs w:val="23"/>
        </w:rPr>
        <w:t xml:space="preserve"> O incentivo a espécie frutífera será anual e limitado a 01 (uma) espéci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7º - </w:t>
      </w:r>
      <w:r>
        <w:rPr>
          <w:rFonts w:cs="Arial" w:ascii="Arial" w:hAnsi="Arial"/>
          <w:sz w:val="23"/>
          <w:szCs w:val="23"/>
        </w:rPr>
        <w:t>Para receber os benefícios constante da tabe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espécie frutíferas, deverá o agricultor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Estar em dia com a Secretaria da Fazenda.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Ter efetuado todas as revisões do </w:t>
      </w:r>
      <w:r>
        <w:rPr>
          <w:rFonts w:cs="Arial" w:ascii="Arial" w:hAnsi="Arial"/>
          <w:b/>
          <w:bCs/>
          <w:sz w:val="23"/>
          <w:szCs w:val="23"/>
        </w:rPr>
        <w:t>Talão de Notas de Produtor Rural</w:t>
      </w:r>
      <w:r>
        <w:rPr>
          <w:rFonts w:cs="Arial" w:ascii="Arial" w:hAnsi="Arial"/>
          <w:sz w:val="23"/>
          <w:szCs w:val="23"/>
        </w:rPr>
        <w:t xml:space="preserve"> e dentro do prazo anual estabelecid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Ser proprietário da área rural, comprovado pela apresentação de Certidão de Matrícula Atualizada em nome do solicitan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>Ter laudo técnico de viabilidade de implantação do pomar pretendid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e)</w:t>
      </w:r>
      <w:r>
        <w:rPr>
          <w:rFonts w:cs="Arial" w:ascii="Arial" w:hAnsi="Arial"/>
          <w:sz w:val="23"/>
          <w:szCs w:val="23"/>
        </w:rPr>
        <w:t xml:space="preserve"> ter cadastro aprovado junto a Secretaria de Agricultura e Meio Ambiente; </w:t>
      </w:r>
    </w:p>
    <w:p>
      <w:pPr>
        <w:pStyle w:val="Normal"/>
        <w:spacing w:lineRule="auto" w:line="360"/>
        <w:ind w:right="283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4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Art. 8º -</w:t>
      </w:r>
      <w:r>
        <w:rPr>
          <w:rFonts w:cs="Arial" w:ascii="Arial" w:hAnsi="Arial"/>
          <w:sz w:val="23"/>
          <w:szCs w:val="23"/>
        </w:rPr>
        <w:t xml:space="preserve"> Aprovado o  incentivo, o pagamento será concedido  diretamente ao produtor rural beneficiado após:</w:t>
      </w:r>
    </w:p>
    <w:p>
      <w:pPr>
        <w:pStyle w:val="Normal"/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apresentação da Nota Fiscal, emitida pelo viveiro ou empresa fornecedora das mudas e, em nome do beneficiado, com a descrição da quantidade total adquirida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Arial" w:ascii="Arial" w:hAnsi="Arial"/>
          <w:sz w:val="23"/>
          <w:szCs w:val="23"/>
        </w:rPr>
        <w:t>II – plantio das mudas  será  vistoriado  pela Secretaria de Agricultura e Meio Ambiente, junto a  área plantad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4"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4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Art. 9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 A aquisição das mudas com certificação de qualidade, será feita pelo próprio agricultor beneficiado, junto a fornecedor/viveiro de sua livre escolha,  desde que este possua cadastro junto a  Secretaria de Agricultura e Meio Ambiente e com aval desta Secretaria e da Emater.</w:t>
      </w:r>
    </w:p>
    <w:p>
      <w:pPr>
        <w:pStyle w:val="Normal"/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Único -</w:t>
      </w:r>
      <w:r>
        <w:rPr>
          <w:rFonts w:cs="Arial" w:ascii="Arial" w:hAnsi="Arial"/>
          <w:sz w:val="23"/>
          <w:szCs w:val="23"/>
        </w:rPr>
        <w:t xml:space="preserve"> O valor do incentivo financeiro será calculado com base no valor médio das mudas, apurado pela Secretaria da Agricultura e Meio Ambiente, tendo no mínimo 03 (três) viveiros com certificação de qualidade comprovada.</w:t>
      </w:r>
    </w:p>
    <w:p>
      <w:pPr>
        <w:pStyle w:val="Normal"/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rt. 10 -</w:t>
      </w:r>
      <w:r>
        <w:rPr>
          <w:rFonts w:cs="Arial" w:ascii="Arial" w:hAnsi="Arial"/>
          <w:i/>
          <w:sz w:val="23"/>
          <w:szCs w:val="23"/>
        </w:rPr>
        <w:t xml:space="preserve"> Fica concedido o bônus financeiro ou horas máquina ao agricultor que, na movimentação do Talão de Produtor Rural, apresentar o movimento em seu talão, </w:t>
      </w:r>
      <w:r>
        <w:rPr>
          <w:rFonts w:cs="Arial" w:ascii="Arial" w:hAnsi="Arial"/>
          <w:b/>
          <w:i/>
          <w:sz w:val="23"/>
          <w:szCs w:val="23"/>
        </w:rPr>
        <w:t>até a data de 31 de março de cada ano,</w:t>
      </w:r>
      <w:r>
        <w:rPr>
          <w:rFonts w:cs="Arial" w:ascii="Arial" w:hAnsi="Arial"/>
          <w:i/>
          <w:sz w:val="23"/>
          <w:szCs w:val="23"/>
        </w:rPr>
        <w:t xml:space="preserve"> conforme programação da Secretaria da Agricultura  na revisão dos talões. Seguindo a classificação a seguir ”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10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right="284" w:firstLine="56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EM  REAL (R$) DE MOVIMENTAÇÃO DO TALÃO DE PRODUTOR RURA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right="284" w:firstLine="56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 DE HORAS MÁQUINAS  RETROESCAVADEIRA</w:t>
            </w:r>
          </w:p>
          <w:p>
            <w:pPr>
              <w:pStyle w:val="Normal"/>
              <w:spacing w:lineRule="auto" w:line="360"/>
              <w:ind w:left="425" w:right="284" w:firstLine="567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U QUANTIDADE DE UFRMs</w:t>
            </w:r>
          </w:p>
        </w:tc>
      </w:tr>
      <w:tr>
        <w:trPr>
          <w:trHeight w:val="2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e  1.000 a  15.000,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 hora  ou  32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UFRMs</w:t>
            </w:r>
          </w:p>
        </w:tc>
      </w:tr>
      <w:tr>
        <w:trPr>
          <w:trHeight w:val="2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15.001,00   a  35.000,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horas ou  64 UFRMs</w:t>
            </w:r>
          </w:p>
        </w:tc>
      </w:tr>
      <w:tr>
        <w:trPr>
          <w:trHeight w:val="2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35.001,00 a  75.000,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horas ou  96 UFRMs</w:t>
            </w:r>
          </w:p>
        </w:tc>
      </w:tr>
      <w:tr>
        <w:trPr>
          <w:trHeight w:val="2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e 75.001,00 a  100.000,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horas ou  128 UFRMs</w:t>
            </w:r>
          </w:p>
        </w:tc>
      </w:tr>
      <w:tr>
        <w:trPr>
          <w:trHeight w:val="3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cima de 100.000,00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283" w:firstLine="5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horas ou  160 UFRMs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4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Art. 11 -</w:t>
      </w:r>
      <w:r>
        <w:rPr>
          <w:rFonts w:cs="Arial" w:ascii="Arial" w:hAnsi="Arial"/>
          <w:sz w:val="23"/>
          <w:szCs w:val="23"/>
        </w:rPr>
        <w:t xml:space="preserve"> Ficam estabelecidos os valores da hora máquina para realização de serviços, realizados com equipamento do município ou</w:t>
      </w:r>
      <w:r>
        <w:rPr/>
        <w:t xml:space="preserve"> de terceiros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QUIPAMEN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EM UFRM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MINHÃO CAÇAMB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 UFRMs/Hor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TROESCAVADEI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 UFRMs/Hor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TROL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48 UFRMs/Hor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REGADEI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48 UFRMs/Hor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CAVADEIRA HIDRÁUL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 UFRMs/Hor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MINHÃO POR KM ROD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0 UFRMs/Hor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ÇADEIRA LATER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20 UFRMs/Hor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RETRO COM ROMPEDOR HIDRÁULIC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50 UFRMs/Hor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RATOR COM CARRETÃO PARA TRANSPORTE DE SILAGEM, GRÃO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8 URMs</w:t>
            </w:r>
          </w:p>
        </w:tc>
      </w:tr>
    </w:tbl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b/>
          <w:b/>
          <w:sz w:val="23"/>
          <w:szCs w:val="23"/>
          <w:lang w:val="pt-BR" w:eastAsia="en-US"/>
        </w:rPr>
      </w:pPr>
      <w:r>
        <w:rPr>
          <w:rFonts w:cs="Arial" w:ascii="Arial" w:hAnsi="Arial"/>
          <w:b/>
          <w:sz w:val="23"/>
          <w:szCs w:val="23"/>
          <w:lang w:val="pt-BR" w:eastAsia="en-US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bCs/>
          <w:sz w:val="23"/>
          <w:szCs w:val="23"/>
          <w:lang w:val="pt-BR" w:eastAsia="en-US"/>
        </w:rPr>
      </w:pPr>
      <w:r>
        <w:rPr>
          <w:rFonts w:cs="Arial" w:ascii="Arial" w:hAnsi="Arial"/>
          <w:b/>
          <w:sz w:val="23"/>
          <w:szCs w:val="23"/>
        </w:rPr>
        <w:t>Art. 1</w:t>
      </w:r>
      <w:r>
        <w:rPr>
          <w:rFonts w:cs="Arial" w:ascii="Arial" w:hAnsi="Arial"/>
          <w:b/>
          <w:sz w:val="23"/>
          <w:szCs w:val="23"/>
          <w:lang w:val="pt-BR" w:eastAsia="en-US"/>
        </w:rPr>
        <w:t>2</w:t>
      </w:r>
      <w:r>
        <w:rPr>
          <w:rFonts w:cs="Arial" w:ascii="Arial" w:hAnsi="Arial"/>
          <w:b/>
          <w:sz w:val="23"/>
          <w:szCs w:val="23"/>
        </w:rPr>
        <w:t xml:space="preserve"> -</w:t>
      </w:r>
      <w:r>
        <w:rPr>
          <w:rFonts w:cs="Arial" w:ascii="Arial" w:hAnsi="Arial"/>
          <w:bCs/>
          <w:sz w:val="23"/>
          <w:szCs w:val="23"/>
        </w:rPr>
        <w:t xml:space="preserve"> Os preços serão reajustados sempre que necessário, para manter sua correlação com os custos, através de Decreto Municipal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ágrafo 1º - </w:t>
      </w:r>
      <w:r>
        <w:rPr>
          <w:rFonts w:cs="Arial" w:ascii="Arial" w:hAnsi="Arial"/>
          <w:sz w:val="23"/>
          <w:szCs w:val="23"/>
        </w:rPr>
        <w:t>O agricultor que possuir dívidas de serviços, relacionadas a programas da Secretaria da Agricultura e Meio Ambiente e Secretaria de Obras e Trânsito, exceto financiamentos, empréstimos e programa troca-troca de sementes de milho, terá automaticamente seu crédito abatido para saldar os referidos débitos, exceto FUNDAF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agrafo 2° - </w:t>
      </w:r>
      <w:r>
        <w:rPr>
          <w:rFonts w:cs="Arial" w:ascii="Arial" w:hAnsi="Arial"/>
          <w:sz w:val="23"/>
          <w:szCs w:val="23"/>
        </w:rPr>
        <w:t>O agricultor que requerer o seu saldo de bônus em moeda corrente terá direito a receber 50% ( cinquenta por cento) do saldo, conforme apresentação de notas fiscais de compras  de produtos ou insumos agrícolas realizadas no município, o prazo para requerer o saldo de bônus será até 15 de novembro de cada an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3º -</w:t>
      </w:r>
      <w:r>
        <w:rPr>
          <w:rFonts w:cs="Arial" w:ascii="Arial" w:hAnsi="Arial"/>
          <w:sz w:val="23"/>
          <w:szCs w:val="23"/>
        </w:rPr>
        <w:t xml:space="preserve"> Ao findar o ano os bônus serão zerados, ou seja, não serão cumulativos, sendo impossibilitado para abater dívidas existentes junto a fazenda municipal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4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O limite será de 10 (dez horas) por inscrição de talão de produtor rural, caso sejam necessárias mais horas máquinas na propriedade durante o ano em exercício as mesmas só serão realizadas conforme disponibilidade do Municípi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4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Parágrafo 5º -</w:t>
      </w:r>
      <w:r>
        <w:rPr>
          <w:rFonts w:cs="Arial" w:ascii="Arial" w:hAnsi="Arial"/>
          <w:sz w:val="23"/>
          <w:szCs w:val="23"/>
        </w:rPr>
        <w:t xml:space="preserve"> O tempo mínimo para atendimento nas propriedades rurais será de 30 (trinta) minutos, tempo este devido ao deslocamento do maquinário do Municipio até a propriedade rural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4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3 -</w:t>
      </w:r>
      <w:r>
        <w:rPr>
          <w:rFonts w:cs="Arial" w:ascii="Arial" w:hAnsi="Arial"/>
          <w:sz w:val="23"/>
          <w:szCs w:val="23"/>
        </w:rPr>
        <w:t xml:space="preserve"> As despesas decorrentes destes correrão por conta de dotações especificas que estarão no orçamento  vigente e a vige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14 - </w:t>
      </w:r>
      <w:r>
        <w:rPr>
          <w:rFonts w:cs="Arial" w:ascii="Arial" w:hAnsi="Arial"/>
          <w:sz w:val="23"/>
          <w:szCs w:val="23"/>
        </w:rPr>
        <w:t>Todas as Leis de incentivos financeiros sempre serão limitadas ao Orçamento 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nicípio e serão priorizadas as propriedades efetivamente produtivas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15 - </w:t>
      </w:r>
      <w:r>
        <w:rPr>
          <w:rFonts w:cs="Arial" w:ascii="Arial" w:hAnsi="Arial"/>
          <w:sz w:val="23"/>
          <w:szCs w:val="23"/>
        </w:rPr>
        <w:t>Todas as Leis e critérios serão definidos pela Secretaria da Agricultura e Meio Ambiente e apreciação do Conselho Municipal de Desenvolvimento Rural (CMDR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16 - </w:t>
      </w:r>
      <w:r>
        <w:rPr>
          <w:rFonts w:cs="Arial" w:ascii="Arial" w:hAnsi="Arial"/>
          <w:sz w:val="23"/>
          <w:szCs w:val="23"/>
        </w:rPr>
        <w:t>Todos os incentivos serão fiscalizados, caso seja constatada alguma irregularidade, o agricultor perde todos os incentivos pelo período de 5 (cinco) an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S DISPOSIÇÕES GERA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 17 -</w:t>
      </w:r>
      <w:r>
        <w:rPr>
          <w:rFonts w:cs="Arial" w:ascii="Arial" w:hAnsi="Arial"/>
          <w:sz w:val="23"/>
          <w:szCs w:val="23"/>
        </w:rPr>
        <w:t xml:space="preserve"> Revogam-se a integralidade das Leis Municipal nº 1631/2014, de 31 de dezembro de 2014, nº 1649/2015, de 27 de fevereiro de 2015, nº 1867/2018, de 09 de novembro de 2018 e nº 1879/2019, de 04 de fevereiro de 2019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8 - </w:t>
      </w:r>
      <w:r>
        <w:rPr>
          <w:rFonts w:cs="Arial" w:ascii="Arial" w:hAnsi="Arial"/>
          <w:sz w:val="23"/>
          <w:szCs w:val="23"/>
        </w:rPr>
        <w:t>Os benefícios já autorizados e concedidos com base nas Leis Municipal anteriormente vigentes, permanecem em trâmite até sua conclusã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9 - 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Gabinete da Prefeita Municipal de Doutor Ricardo - RS, aos 1</w:t>
      </w:r>
      <w:r>
        <w:rPr>
          <w:rFonts w:cs="Arial" w:ascii="Arial" w:hAnsi="Arial"/>
          <w:b/>
          <w:bCs/>
          <w:sz w:val="23"/>
          <w:szCs w:val="23"/>
          <w:lang w:val="pt-BR" w:eastAsia="en-US"/>
        </w:rPr>
        <w:t>5</w:t>
      </w:r>
      <w:r>
        <w:rPr>
          <w:rFonts w:cs="Arial" w:ascii="Arial" w:hAnsi="Arial"/>
          <w:b/>
          <w:bCs/>
          <w:sz w:val="23"/>
          <w:szCs w:val="23"/>
        </w:rPr>
        <w:t xml:space="preserve"> dias do mês abril de 2019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 DA ADMINISTRAÇÃO E PLANEJAMENTO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010,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Item1">
    <w:name w:val="item1"/>
    <w:basedOn w:val="Normal"/>
    <w:qFormat/>
    <w:pPr>
      <w:widowControl w:val="false"/>
      <w:tabs>
        <w:tab w:val="clear" w:pos="709"/>
        <w:tab w:val="left" w:pos="76" w:leader="none"/>
        <w:tab w:val="left" w:pos="142" w:leader="none"/>
        <w:tab w:val="left" w:pos="1440" w:leader="none"/>
      </w:tabs>
      <w:suppressAutoHyphens w:val="true"/>
      <w:spacing w:before="0" w:after="20"/>
      <w:ind w:left="-284" w:hanging="36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>
      <w:color w:val="0000FF"/>
      <w:sz w:val="28"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5:00Z</dcterms:created>
  <dc:creator>Pref. Mun. Doutor Ricardo</dc:creator>
  <dc:description/>
  <cp:keywords/>
  <dc:language>en-US</dc:language>
  <cp:lastModifiedBy>user</cp:lastModifiedBy>
  <cp:lastPrinted>2019-04-12T08:09:00Z</cp:lastPrinted>
  <dcterms:modified xsi:type="dcterms:W3CDTF">2019-04-15T17:26:00Z</dcterms:modified>
  <cp:revision>44</cp:revision>
  <dc:subject/>
  <dc:title>PROJETO DE LEI Nº      /2013, 26 de junho de 2013</dc:title>
</cp:coreProperties>
</file>