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MUNICIPAL Nº 1901/2019, de 11 de Junho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hd w:fill="FFFFFF" w:val="clear"/>
        <w:spacing w:lineRule="auto" w:line="360" w:before="0" w:after="0"/>
        <w:ind w:left="3544" w:righ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utoriza o Poder Executivo a contratar em caráter emergencial, 01 (um) técnico(a) em enfermagem, para atender a necessidade de serviço público inadiável e de especial interesse público na Unidade Básica de Saúde e dá outras providências”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>CATEA MARIA SANTIN BORSATTO ROLANTE</w:t>
      </w:r>
      <w:r>
        <w:rPr>
          <w:rFonts w:cs="Arial" w:ascii="Arial" w:hAnsi="Arial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ÇO SABER,</w:t>
      </w:r>
      <w:r>
        <w:rPr>
          <w:rFonts w:cs="Arial" w:ascii="Arial" w:hAnsi="Arial"/>
        </w:rPr>
        <w:t xml:space="preserve"> que a Câmara Municipal de Vereadores aprovou e </w:t>
      </w:r>
      <w:r>
        <w:rPr>
          <w:rFonts w:cs="Arial" w:ascii="Arial" w:hAnsi="Arial"/>
          <w:b/>
        </w:rPr>
        <w:t>EU,</w:t>
      </w:r>
      <w:r>
        <w:rPr>
          <w:rFonts w:cs="Arial" w:ascii="Arial" w:hAnsi="Arial"/>
        </w:rPr>
        <w:t xml:space="preserve"> sanciono e promulgo a seguinte Le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333333"/>
          <w:shd w:fill="FFFFFF" w:val="clear"/>
        </w:rPr>
        <w:t>Fica o Poder Executivo Municipal autorizado a contratar, em caráter de emergência, 01 (um) servidor(a) para atuar na Secretaria de Saúde, no seguinte cargo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333333"/>
          <w:shd w:fill="FFFFFF" w:val="clear"/>
        </w:rPr>
        <w:t xml:space="preserve">I - 01 (um) </w:t>
      </w:r>
      <w:r>
        <w:rPr>
          <w:rFonts w:cs="Arial" w:ascii="Arial" w:hAnsi="Arial"/>
        </w:rPr>
        <w:t>Técnico em Enfermagem</w:t>
      </w:r>
      <w:r>
        <w:rPr>
          <w:rFonts w:cs="Arial" w:ascii="Arial" w:hAnsi="Arial"/>
          <w:color w:val="333333"/>
          <w:shd w:fill="FFFFFF" w:val="clear"/>
        </w:rPr>
        <w:t>, destinado ao atendimento na Atenção Básica de Saúde, com carga horária semanal de 40 hs, com salário básico mensal de R$ 1.894,20 (hum mil, oitocentos e noventa e quatro reais e vinte centavos).</w:t>
      </w:r>
    </w:p>
    <w:p>
      <w:pPr>
        <w:pStyle w:val="Normal"/>
        <w:tabs>
          <w:tab w:val="clear" w:pos="709"/>
          <w:tab w:val="left" w:pos="3075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333333"/>
          <w:shd w:fill="FFFFFF" w:val="clear"/>
        </w:rPr>
        <w:t>As atribuições, requisitos e demais exigências para o cargo previsto no art. 1º da presente, fazem parte do Anexo I, que integra a presente Le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333333"/>
          <w:shd w:fill="FFFFFF" w:val="clear"/>
        </w:rPr>
        <w:t xml:space="preserve">A contratação de que trata esta Lei, terá a vigência de 06 (seis) meses, </w:t>
      </w:r>
      <w:r>
        <w:rPr>
          <w:rFonts w:cs="Arial" w:ascii="Arial" w:hAnsi="Arial"/>
          <w:b/>
          <w:bCs/>
          <w:color w:val="333333"/>
          <w:shd w:fill="FFFFFF" w:val="clear"/>
        </w:rPr>
        <w:t>impreterívelmente</w:t>
      </w:r>
      <w:r>
        <w:rPr>
          <w:rFonts w:cs="Arial" w:ascii="Arial" w:hAnsi="Arial"/>
          <w:color w:val="333333"/>
          <w:shd w:fill="FFFFFF" w:val="clear"/>
        </w:rPr>
        <w:t>, podendo ser rescindida a qualquer tempo, conforme interesse e/ou necessidade da Administração Públic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333333"/>
          <w:shd w:fill="FFFFFF" w:val="clear"/>
        </w:rPr>
        <w:t>Para atender às despesas descorrentes desta lei, fica o Poder Executivo autorizado a abrir crédito adicional especial conforme descrição a seguir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t>10.301.0017.2051 – MANUTENÇÃO DA ATENÇÃO BÁSICA À SAUDE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3.1.90.04.00.08.01 – CONTRATAÇÃO POR TEMPO DETERMINADO .....16.000,0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Servirá de base para cobertura do crédito adicional especial aberto no artigo anterior, a redução da seguinte dotação orçamentária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t>10.301.0017.2051 – MANUTENÇÃO DA ATENÇÃO BÁSICA À SAUDE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3.1.90.11.00.08.01 – VENCIMENTOS E VANTAGENS FIXAS – PESSOAL CIVIL.16.000,0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 xml:space="preserve">Art. 6º </w:t>
      </w:r>
      <w:r>
        <w:rPr>
          <w:rFonts w:cs="Arial" w:ascii="Arial" w:hAnsi="Arial"/>
        </w:rPr>
        <w:t>- Esta Lei entra em vigor na data de sua publicação, revogando-se as disposições em contrári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</w:rPr>
        <w:t>Gabinete da Prefeita Municipal de Doutor Ricardo - RS, aos  11 dias do mês de junho de 2019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REGISTRE-SE E PUBLIQUE-SE</w:t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US ARCARI</w:t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 DA ADMINISTRAÇÃO E PLANEJAMENTO</w:t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TEGORIA FUNCIONAL: </w:t>
      </w:r>
      <w:r>
        <w:rPr>
          <w:rFonts w:cs="Arial" w:ascii="Arial" w:hAnsi="Arial"/>
          <w:sz w:val="23"/>
          <w:szCs w:val="23"/>
          <w:u w:val="single"/>
        </w:rPr>
        <w:t>TÉCNICO EM ENFERMAG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DRÃO DE VENCIMENTO: 08</w:t>
      </w:r>
    </w:p>
    <w:p>
      <w:pPr>
        <w:pStyle w:val="TextBody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RIBUIÇÕES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a) Descrição Sintética: Auxiliar no serviço de enfermagem e atendimento de doentes em estabelecimentos do Município, unidades sanitárias e ambulatório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b) Descrição Analítica: fazer curativos, aplicar vacinas e injeções; observar prescrições médicas relativas aos doentes; atender a solicitações de pacientes internados; verificar sinais vitais para a triagem antes da consulta médica; coletar material para exame de laboratório; requisitar e prover o material de enfermagem junto à chefia; revisar equipamentos, materiais e promover substituição sempre que necessário; participar na programação das atividades do Centro de Saúde, sendo nos grupos de saúde ou visitas domiciliares; manter-se atualizado nos conhecimentos e experiências profissionais; manter sigilo profissional, respeitando a individualidade de pacientes e familiares; fazer cumprir a ética profissional; seguir rotinas adequadas  e específicas no ambulatório; respeitar a vida humana e jamais cooperar em atos que atentem contra a vida ou destruam a integridade física ou psíquica; orientar a população quanto a vacinas e exames preventivos e terapêuticos na dinâmica do trabalho na Unidade Sanitária; manter bom relacionamento com equipe multi-profissional; observar, reconhecer e descrever sinais e sintomas e nível de sua qualificação; executar as atividades determinadas pelo Enfermeiro responsável pela unidade de serviço que não estejam aqui descritas mas, que façam parte de suas atribuições, conforme estabelecido na Lei n°7.498/86, arts. 13 e 15, no Decreto n° 94.406/87, arts. 11 e 13, e no Regimento Interno de Serviço de Enfermagem de cada Instituição; demonstrar espírito de equipe e iniciativa no serviço; participar de capacitações na prevenção e controle de doenças transmissíveis em geral e em programas de vigilância epidemiológic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DIÇÕES DE TRABALHOS: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) Geral: carga horária de 40 horas seman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b) Especial: atendimento ao públic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QUISITOS PARA PROVIMENTO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) Idade: 18 anos completos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b) Instrução: Ensino Médio;</w:t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) Curso de Técnico em Enfermagem com registro no respectivo conselho de classe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098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83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01590</wp:posOffset>
              </wp:positionH>
              <wp:positionV relativeFrom="paragraph">
                <wp:posOffset>-46355</wp:posOffset>
              </wp:positionV>
              <wp:extent cx="1018540" cy="842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842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7493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66.3pt;mso-wrap-distance-left:9.05pt;mso-wrap-distance-right:9.05pt;mso-wrap-distance-top:0pt;mso-wrap-distance-bottom:0pt;margin-top:-3.65pt;mso-position-vertical-relative:text;margin-left:4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3755" cy="7493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755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spacing w:lineRule="auto" w:line="360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701" w:leader="none"/>
      </w:tabs>
      <w:suppressAutoHyphens w:val="true"/>
      <w:spacing w:lineRule="auto" w:line="360" w:before="240" w:after="60"/>
      <w:ind w:left="576" w:hanging="576"/>
      <w:jc w:val="both"/>
      <w:outlineLvl w:val="1"/>
    </w:pPr>
    <w:rPr>
      <w:rFonts w:ascii="Arial" w:hAnsi="Arial" w:cs="Arial"/>
      <w:b/>
      <w:i/>
      <w:szCs w:val="20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  <w:lang w:val="en-US" w:eastAsia="en-US"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Ttulo2Char">
    <w:name w:val="Título 2 Char"/>
    <w:qFormat/>
    <w:rPr>
      <w:rFonts w:ascii="Arial" w:hAnsi="Arial" w:cs="Arial"/>
      <w:b/>
      <w:i/>
      <w:sz w:val="24"/>
      <w:lang w:bidi="hi-IN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Calibri Light;Calibri" w:hAnsi="Calibri Light;Calibri" w:cs="Calibri Light;Calibri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8:45:00Z</dcterms:created>
  <dc:creator>Pref. Mun. de Dr. Ricardo</dc:creator>
  <dc:description/>
  <cp:keywords/>
  <dc:language>en-US</dc:language>
  <cp:lastModifiedBy>User</cp:lastModifiedBy>
  <cp:lastPrinted>2019-12-10T14:03:00Z</cp:lastPrinted>
  <dcterms:modified xsi:type="dcterms:W3CDTF">2019-12-10T19:34:00Z</dcterms:modified>
  <cp:revision>6</cp:revision>
  <dc:subject/>
  <dc:title>PROJETO DE LEI Nº /2012, de 17 de abril de 2012</dc:title>
</cp:coreProperties>
</file>