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902/2019, de 25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promover Leilão Público para alienar veículos e bens móveis inservíveis de sua propriedade e, dá outras providência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Art. 1º - </w:t>
      </w:r>
      <w:r>
        <w:rPr>
          <w:rFonts w:cs="Arial" w:ascii="Arial" w:hAnsi="Arial"/>
        </w:rPr>
        <w:t xml:space="preserve">Fica o Poder Executivo Municipal autorizado a efetuar a venda, através de Leilão Público, nos termos da Lei Federal nº 8.666/93 e suas alterações, e baixa do patrimônio público, dos seguintes bens móveis, </w:t>
      </w:r>
      <w:r>
        <w:rPr>
          <w:rFonts w:cs="Arial" w:ascii="Arial" w:hAnsi="Arial"/>
          <w:color w:val="000000"/>
          <w:shd w:fill="FFFFFF" w:val="clear"/>
        </w:rPr>
        <w:t>que não mais atendem às necessidades do Municípi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01 (um) veículo espécie/tipo, ÔNIBUS, marca Iveco, modelo Cityclass, de placas IUX-0261, com Chassi nº 93ZL68C01E84533959, combustível diesel, ano de fabricação 2013 e ano modelo 2014, de cor amarela, 23 P/170 CV, com Renavam nº00587551046, que encontra-se cadastrado junto ao patrimônio da municipalidade sob nº 2818, avaliado em R$80.000,00 (oitenta mil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01 (um) veículo espécie/tipo pas MICROÔNIBUS, marca FIAT modelo Ducato Minibus, de placas ISA-0058, com chassi 93W245L34C2077401, combustível Diesel, de ano de fabricação 2011 e modelo 2012, de cor branca, 16P/127 CV, com Renavam nº332436470, que encontra-se cadastrado junto ao patrimônio da municipalidade sob nº 2511, avaliado em R$55.000,00 (cinquenta e cinco mil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Sucata de 01 (uma) colhedora e picadora de forragens custon 930 CII, com 10 facas, com 04 rolos de alimentação, com capacidade 30 Tn/h, op. Corte 3-4-6-8 mm, 1300 rpm, com roda apoio e regulagem, que encontra-se cadastrado junto ao patrimônio da municipalidade sob nº 2355, avaliado em R$ 200,00 (duzentos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Lote de suca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estantes e armários com gaveta metálica, avaliado em R$100,00 (cem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Lote de sucatas de balcões, mesas e armários de madeira e MDF e murais, avaliado em R$100,00 (cem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Lote de sucatas de longarinas e cadeiras estofadas, avaliado em R$90,00 (nov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Lote de sucatas de enceradeiras e ventiladores de parede, avaliado em R$80,00 (oit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Lote de sucatas de televisores, rádios, aparelhos de DVD, liquidificadores, GPS, nebulizadores, telefone com fio, máquina de escrever, cilindro, avaliado em R$80,00 (oit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Lote de sucatas de impressoras, notebooks, computadores, monitores, teclados/mouses, nobreaks, cabos de computador, retro projetor, avaliado em R$100,00 (cem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Lote de sucata de uma balança antropométrica adulto, avaliado em R$20,00 (vinte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Lote de sucata de uma máquina de costura, avaliado em R$30,00 (tri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Lote de sucatas com cadeiras e classes escolares, avaliado em R$200,00 (duzentos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XIII - </w:t>
      </w:r>
      <w:r>
        <w:rPr>
          <w:rFonts w:cs="Arial" w:ascii="Arial" w:hAnsi="Arial"/>
        </w:rPr>
        <w:t>Lote de sucatas de duas goleiras, na medida de 3,00 x 2,00 m internos e estrutura metálica de 9 arquibancadas avaliado em R$250,00 (duzentos e cinqu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XIV - </w:t>
      </w:r>
      <w:r>
        <w:rPr>
          <w:rFonts w:cs="Arial" w:ascii="Arial" w:hAnsi="Arial"/>
        </w:rPr>
        <w:t>Trator agrícola sobre rodas VALTRA, modelo A950 2009/2010, de cor amarelo, série A950250610, com Renavam 504799 MA Valmet, avaliado em R$50.000,00 (cinquenta mil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V -</w:t>
      </w:r>
      <w:r>
        <w:rPr>
          <w:rFonts w:cs="Arial" w:ascii="Arial" w:hAnsi="Arial"/>
        </w:rPr>
        <w:t xml:space="preserve"> Lote de uma cadeira odontológica e um autoclave, avaliado em R$300,00 (trezentos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VI -</w:t>
      </w:r>
      <w:r>
        <w:rPr>
          <w:rFonts w:cs="Arial" w:ascii="Arial" w:hAnsi="Arial"/>
        </w:rPr>
        <w:t xml:space="preserve"> Sucatas de ferro, calhas e algerosas, avaliado em R$50,00 (cinqu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- Lote de sucata com 3 seladoras, avaliado em R$50,00 (cinqu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XVIII</w:t>
      </w:r>
      <w:r>
        <w:rPr>
          <w:rFonts w:cs="Arial" w:ascii="Arial" w:hAnsi="Arial"/>
        </w:rPr>
        <w:t xml:space="preserve"> - Louças de banheiro, avaliado em R$50,00 (cinquenta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XIX -</w:t>
      </w:r>
      <w:r>
        <w:rPr>
          <w:rFonts w:cs="Arial" w:ascii="Arial" w:hAnsi="Arial"/>
          <w:sz w:val="24"/>
          <w:szCs w:val="24"/>
          <w:lang w:eastAsia="pt-BR"/>
        </w:rPr>
        <w:t xml:space="preserve"> Balcão com pia de mármore com duas cubas, avaliado em R$170,00 (cento e setenta reais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XX -</w:t>
      </w:r>
      <w:r>
        <w:rPr>
          <w:rFonts w:cs="Arial" w:ascii="Arial" w:hAnsi="Arial"/>
          <w:sz w:val="24"/>
          <w:szCs w:val="24"/>
          <w:lang w:eastAsia="pt-BR"/>
        </w:rPr>
        <w:t xml:space="preserve"> Sucata de duas mesas ginecológicas, avaliado em R$30,00 (trinta reais)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XXI -</w:t>
      </w:r>
      <w:r>
        <w:rPr>
          <w:rFonts w:cs="Arial" w:ascii="Arial" w:hAnsi="Arial"/>
          <w:sz w:val="24"/>
          <w:szCs w:val="24"/>
          <w:lang w:eastAsia="pt-BR"/>
        </w:rPr>
        <w:t xml:space="preserve"> Lote de utilitários domésticos, avaliados em R$10,00 (dez reais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venda de que trata o artigo 1º desta lei, será exclusivamente à vist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 O preço dos bens constantes da relação do artigo 1º desta lei foi estipulado através da avaliação realizada por comissão nomeada, onde foi observado, o valor de mercado dos veículos, condições de negociações das máquinas e equipamentos, levando em consideração a depreciação contábil, estado de conservação atual, histórico de manutenção entre outros.</w:t>
      </w:r>
    </w:p>
    <w:p>
      <w:pPr>
        <w:pStyle w:val="SemEspaamento"/>
        <w:spacing w:lineRule="auto" w:line="360"/>
        <w:ind w:firstLine="709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rt. 4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 Fica autorizado o Poder Executivo Municipal a proceder à alienação dos bens constantes do artigo 1º desta lei, pelo maior lance, igual ou superior ao valor da avaliação, assim como a suspender a venda, se o julgar conveniente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Art. 5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 Fica autorizada a contratação de Leiloeiro Público Oficial para o fiel cumprimento da presente Lei, sendo que o mesmo deverá ser remunerado apenas pela comissão que é devida pela arremataçã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. 6° </w:t>
      </w:r>
      <w:r>
        <w:rPr>
          <w:rFonts w:cs="Arial" w:ascii="Arial" w:hAnsi="Arial"/>
          <w:sz w:val="24"/>
          <w:szCs w:val="24"/>
          <w:lang w:eastAsia="pt-BR"/>
        </w:rPr>
        <w:t>- Revogadas as disposições em contrário, 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Gabinete da Prefeita Municipal de Doutor Ricardo - RS, aos  25 dias do mês de junho de 2019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 DA ADMINISTRAÇÃO E PLANEJAMENT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spacing w:lineRule="auto" w:line="360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6:00Z</dcterms:created>
  <dc:creator>Pref. Mun. de Dr. Ricardo</dc:creator>
  <dc:description/>
  <cp:keywords/>
  <dc:language>en-US</dc:language>
  <cp:lastModifiedBy>user</cp:lastModifiedBy>
  <cp:lastPrinted>2019-04-24T13:29:00Z</cp:lastPrinted>
  <dcterms:modified xsi:type="dcterms:W3CDTF">2019-06-25T15:45:00Z</dcterms:modified>
  <cp:revision>5</cp:revision>
  <dc:subject/>
  <dc:title>PROJETO DE LEI Nº /2012, de 17 de abril de 2012</dc:title>
</cp:coreProperties>
</file>