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911/2019, de 21 de Agosto  de 2019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10.000,00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  <w:r>
        <w:rPr>
          <w:rFonts w:cs="Arial" w:ascii="Arial" w:hAnsi="Arial"/>
          <w:b/>
          <w:sz w:val="24"/>
          <w:szCs w:val="24"/>
        </w:rPr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Poder Executivo autorizado a abrir Crédito Adicional Especial no valor de R$ 10.000,00 (Dez mil reais</w:t>
      </w:r>
      <w:r>
        <w:rPr/>
        <w:t>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.302.0019.2056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OS SERVIÇOS MÉDICOS, AMBUL. E HOSPITALARES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ervirá de recurso para cobertura do Crédito Adicional Especial aberto no artigo anterior, a </w:t>
      </w:r>
      <w:r>
        <w:rPr/>
        <w:t>redução parcial da seguinte dotação orçamentária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.301.0017.2052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S ATIVIDADES DA EQUIPE DO ESF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8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516 ..........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-426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 </w:t>
      </w:r>
      <w:r>
        <w:rPr>
          <w:rFonts w:cs="Arial"/>
          <w:b/>
          <w:bCs/>
          <w:sz w:val="24"/>
          <w:szCs w:val="24"/>
          <w:lang w:val="pt-BR"/>
        </w:rPr>
        <w:t xml:space="preserve">21 dias do mês de agosto </w:t>
      </w:r>
      <w:r>
        <w:rPr>
          <w:rFonts w:cs="Arial"/>
          <w:b/>
          <w:bCs/>
          <w:sz w:val="24"/>
          <w:szCs w:val="24"/>
        </w:rPr>
        <w:t>de 2019.</w:t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TextBody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2:00Z</dcterms:created>
  <dc:creator>Usuario</dc:creator>
  <dc:description/>
  <dc:language>en-US</dc:language>
  <cp:lastModifiedBy>user</cp:lastModifiedBy>
  <cp:lastPrinted>2019-08-22T11:21:00Z</cp:lastPrinted>
  <dcterms:modified xsi:type="dcterms:W3CDTF">2019-08-22T14:21:00Z</dcterms:modified>
  <cp:revision>10</cp:revision>
  <dc:subject/>
  <dc:title/>
</cp:coreProperties>
</file>