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912/2019, de 21 de Agosto  de 2019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o Poder Executivo a abrir Créditos Adicionais Suplementares no valor de R$ 100.000,00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o Poder Executivo autorizado a abrir Créditos Adicionais Suplementares no valor de R$ 100.000,00 (Cem mil reais</w:t>
      </w:r>
      <w:r>
        <w:rPr/>
        <w:t>), sob códigos e especificações a seguir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.301.0017.2051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A ATENÇÃO BÁSICA À SAÚDE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0 ..................................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PESSOA JURIDICA 284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ervirá de recurso para cobertura dos Créditos Adicionais Suplementares abertos no artigo anterior, a arrecadação a maior oriunda do recebimento de Emenda Parlamentar através do Fundo Nacional de Saúde, no valor de R$ 100.000,00 destinados ao Incremento Temporário do Piso de Atenção Básica-PAB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 xml:space="preserve">Gabinete da Prefeita Municipal de Doutor Ricardo - RS, aos  </w:t>
      </w:r>
      <w:r>
        <w:rPr>
          <w:rFonts w:cs="Arial"/>
          <w:b/>
          <w:bCs/>
          <w:sz w:val="24"/>
          <w:szCs w:val="24"/>
          <w:lang w:val="pt-BR"/>
        </w:rPr>
        <w:t xml:space="preserve">21 dias do mês de agosto </w:t>
      </w:r>
      <w:r>
        <w:rPr>
          <w:rFonts w:cs="Arial"/>
          <w:b/>
          <w:bCs/>
          <w:sz w:val="24"/>
          <w:szCs w:val="24"/>
        </w:rPr>
        <w:t>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01:00Z</dcterms:created>
  <dc:creator>Usuario</dc:creator>
  <dc:description/>
  <dc:language>en-US</dc:language>
  <cp:lastModifiedBy>user</cp:lastModifiedBy>
  <cp:lastPrinted>2019-08-22T11:22:00Z</cp:lastPrinted>
  <dcterms:modified xsi:type="dcterms:W3CDTF">2019-08-22T14:22:00Z</dcterms:modified>
  <cp:revision>12</cp:revision>
  <dc:subject/>
  <dc:title/>
</cp:coreProperties>
</file>