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16/2019, de 09 de outu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titui o Diploma Cidadão Voluntário, no município de Doutor Ricardo e dá outras providências.”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1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ica criado o “DIPLOMA CIDADÃO VOLUNTÁRIO” outorgado aos cidadãos e/ou cidadãs que, tenham se destacado em atividades em prol de sua comunidade respectiva, de forma volunt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2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“DIPLOMA CIDADÃO VOLUNTÁRIO” será concedido anualmente para Cidadãos da comunidade Ricardense, preferencialmente no mês de agosto por ocasião do “DIA NACIONAL DO VOLUNTÁRI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3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concessão do “DIPLOMA CIDADÃO VOLUNTÀRIO” será de iniciativa de qualquer Vereador com assento na Casa Legislativa de Doutor Ricardo- RS, ou indicados por entidades organizadas do município e entidades governamentais nas esferas, municipais, estaduais ou federais, que tenham sede representativa neste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1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s indicações serão aceitas após serem convocadas por esta Câmara de Vereadores com no mínimo 10 (dez) dias de antecedência, quando será concomitantemente aberto prazo para sugestão/indicações de nom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2º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lquer morador, cidadão, ou entidade é parte legitima para sugerir nomes à Câmara Municipal de Vereadores, desde que observados os seguintes requisit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 - Ser maiores de 18 anos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- Ser morador deste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- Apresentar currículo escrito com breve relato das atividades prestadas pelo cidadão a ser homenage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Parágrafo 3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da Vereador ou entidade poderão indicar somente um homenageado a cada evento, ficando ainda a seu cargo protocolar na Casa legislativa, o histórico deste indicado, no prazo acim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4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honraria referida no caput do art. 1º será conferida a pessoas vivas e residentes neste Município, que comprovem que tenham prestado relevantes serviços públicos à comunidade Ricardense, nas seguintes áreas de at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 - na defesa da criança e do adolesce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- na defesa do idos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– na defesa dos direitos da mulher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 – na defesa do meio ambiente e defesa Civil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– na defesa dos portadores de necessidades intelectuais e múltipl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 - na prestação de serviços comunitários e/ou evangelizador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s homenagens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s propostas com a indicação pelos Vereadores dos nomes das pessoas a ser homenageadas deverão ser apresentadas e apreciadas pela Comissão de Legislação, Justiça e Redação Final, juntamente com currículo e feitos do homenageado, preferencialmente no mês de agosto de cada ano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2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 Diplomas serão entregues em solenidade pública sempre no mês de agosto de cada ano, por ocasião do dia Nacional do Voluntário e preferencialmente na sede da Câmara de Vereado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5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A  Secretaria  da  Câmara  Municipal  manterá  livro  próprio  denominado “Livro de Registro de Concessão de Honrarias”, para nele serem lançados em ordem cronológica os nomes dos agraciados e a data da entrega do Diploma/ Homenagem, cuja abertura e encerramento será efetuado pelo Presidente da Câmara Municipal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únic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o referido livro serão ainda registrados os nomes, os atos normativos, datas e outras informações dos homenageados com o “Título de Mulher Empreendedora” e ou, o  “Título de Cidadão Ricardens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a Prefeita Municipal de Doutor Ricardo - RS, aos 09 dias do mês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STRAM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0:00Z</dcterms:created>
  <dc:creator>Prefeitura Municipal de Coqueiro Baixo</dc:creator>
  <dc:description/>
  <cp:keywords/>
  <dc:language>en-US</dc:language>
  <cp:lastModifiedBy>user</cp:lastModifiedBy>
  <cp:lastPrinted>2019-09-19T13:30:00Z</cp:lastPrinted>
  <dcterms:modified xsi:type="dcterms:W3CDTF">2019-10-15T12:30:00Z</dcterms:modified>
  <cp:revision>5</cp:revision>
  <dc:subject/>
  <dc:title>TERMO DE RECEBIMENTO PROVISÓRIO</dc:title>
</cp:coreProperties>
</file>