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17/2019, de 23 de outu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3.100,00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/>
        <w:t xml:space="preserve"> Fica o Poder Executivo autorizado a abrir Crédito Adicional Suplementar no valor de R$ 3.100,00 (Três mil e cem reais), sob códigos e especificações a seguir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bookmarkStart w:id="0" w:name="OLE_LINK7"/>
            <w:bookmarkStart w:id="1" w:name="OLE_LINK8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2.364.0013.2038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TRANSPORTE ESCOLAR ENSINO SUPERIOR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6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00</w:t>
            </w:r>
          </w:p>
        </w:tc>
      </w:tr>
    </w:tbl>
    <w:p>
      <w:pPr>
        <w:pStyle w:val="Normal"/>
        <w:spacing w:lineRule="auto" w:line="360"/>
        <w:ind w:left="-426" w:firstLine="198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/>
        <w:t xml:space="preserve"> Servirá de recurso para cobertura do Crédito Adicional Suplementar aberto no artigo anterior, a redução parcial da seguinte dotação orçamentária.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.031.0001.1003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TERIAL PERMANENTE PARA O LEGISLATIVO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1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3.....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Art. 3º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-426" w:firstLine="14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a Prefeita Municipal de Doutor Ricardo - RS, aos 23 dias do mês de outu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5:00Z</dcterms:created>
  <dc:creator>Prefeitura Municipal de Coqueiro Baixo</dc:creator>
  <dc:description/>
  <dc:language>en-US</dc:language>
  <cp:lastModifiedBy>user</cp:lastModifiedBy>
  <cp:lastPrinted>2019-10-24T11:09:00Z</cp:lastPrinted>
  <dcterms:modified xsi:type="dcterms:W3CDTF">2019-10-24T13:09:00Z</dcterms:modified>
  <cp:revision>7</cp:revision>
  <dc:subject/>
  <dc:title>TERMO DE RECEBIMENTO PROVISÓRIO</dc:title>
</cp:coreProperties>
</file>