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920/2019, de 27 de Novembro de 2019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utoriza o Poder Executivo a abrir Créditos Adicionais Suplementares no valor de R$ 5.900,00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o Poder Executivo autorizado a abrir Créditos Adicionais Suplementares no valor de R$ 5.900,00 (Cinco mil e novecentos</w:t>
      </w:r>
      <w:r>
        <w:rPr/>
        <w:t xml:space="preserve"> reais), sob códigos e especificações a seguir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</w:rPr>
              <w:t>12.365.0012.2029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NUTENÇÃO DA EDUCAÇÃO INFANTIL -  PRÉ-ESCOLA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.3.90.30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ATERIAL DE CONSUMO 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IDICA 45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2.365.0012.2032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ANUTENÇÃO DA EDUCAÇÃO INFANTIL -  CRECH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18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.9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IDICA18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C1:C20) \# "#.##0,0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.90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/>
        <w:t xml:space="preserve"> Servirá de recurso para cobertura dos Créditos Adicionais Suplementares abertos no artigo anterior, a redu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1" w:hRule="atLeast"/>
        </w:trPr>
        <w:tc>
          <w:tcPr>
            <w:tcW w:w="946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5866"/>
              <w:gridCol w:w="1485"/>
            </w:tblGrid>
            <w:tr>
              <w:trPr>
                <w:trHeight w:val="261" w:hRule="atLeast"/>
              </w:trPr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uto" w:line="360"/>
                    <w:ind w:left="34" w:hanging="0"/>
                    <w:jc w:val="right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01.031.0001.1003</w:t>
                  </w:r>
                </w:p>
              </w:tc>
              <w:tc>
                <w:tcPr>
                  <w:tcW w:w="7351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-74" w:hanging="0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 PERMANENTE PARA O LIEGISLATIV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uto" w:line="360"/>
                    <w:ind w:left="-426" w:hanging="0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4.4.90.52.00.01.01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pacing w:lineRule="auto" w:line="360"/>
                    <w:ind w:left="-74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EQUIPAMENTOS E MATERIAL PERMANENTE 13 ...................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spacing w:lineRule="auto" w:line="360"/>
                    <w:ind w:left="-74" w:hanging="0"/>
                    <w:jc w:val="right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5.9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3º -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a Prefeita Municipal de Doutor Ricardo - RS, aos 27 dias do mês de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  <w:tab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4:00Z</dcterms:created>
  <dc:creator>Usuario</dc:creator>
  <dc:description/>
  <dc:language>en-US</dc:language>
  <cp:lastModifiedBy>user</cp:lastModifiedBy>
  <cp:lastPrinted>2019-11-27T17:14:00Z</cp:lastPrinted>
  <dcterms:modified xsi:type="dcterms:W3CDTF">2019-11-27T19:14:00Z</dcterms:modified>
  <cp:revision>6</cp:revision>
  <dc:subject/>
  <dc:title/>
</cp:coreProperties>
</file>