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33/2020, de 13 de jan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ind w:left="38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Poder Executivo Municipal a efetuar a contratação de Professor(a) de Língua Inglesa, através de Processo Seletivo Simplificado, em caráter temporário, de excepcional interesse público  e  dá  outras  providências”.</w:t>
      </w:r>
    </w:p>
    <w:p>
      <w:pPr>
        <w:pStyle w:val="Normal"/>
        <w:widowControl w:val="false"/>
        <w:spacing w:lineRule="auto" w:line="360"/>
        <w:ind w:left="453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3" w:hanging="0"/>
        <w:jc w:val="both"/>
        <w:rPr>
          <w:rFonts w:ascii="Arial" w:hAnsi="Arial" w:cs="Arial"/>
          <w:color w:val="C459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efetuar contratação temporária de excepcional interesse público para o atendimento dos serviços educacionais, na função de Professor(a) de Língua Inglesa, sendo 01 (uma) vaga, com carga horária de até 20 (vinte) horas semanais, com vencimento mensal de R$ 1.307,90  (hum mil, trezentos e sete reais e noventa centavos), através de processo seletivo simplifica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ágrafo únic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O contrato autorizado nos termos do "caput" deste artigo, vigorará pelo prazo de 01 (um) ano, podendo ser prorrogado pelo mesmo período e revogado a qualquer momento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O contrato de que trata o artigo anterior será de natureza administrativa, com escolha através de Processo Seletivo Simplificado, ficando assegurado ao(à) contratado(a) os direitos previstos no Plano de Carreira do Magistéri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3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rt. 3º -</w:t>
      </w:r>
      <w:r>
        <w:rPr>
          <w:rFonts w:cs="Arial" w:ascii="Arial" w:hAnsi="Arial"/>
          <w:sz w:val="24"/>
          <w:szCs w:val="24"/>
          <w:shd w:fill="FFFFFF" w:val="clear"/>
        </w:rPr>
        <w:t xml:space="preserve"> As atribuições, condições de trabalho e requisitos para a função estão constantes no Anexo I, que é parte integrante desta Le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Parágrafo único:</w:t>
      </w: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 docência da disciplina de língua inglesa na educação infantil e no ensino fundamental, exige-se curso superior em licenciatura plena, específica para a disciplina respectiv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3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</w:rPr>
        <w:t xml:space="preserve"> O preenchimento da vaga se dará através da realização de Processo Seletivo Simplificado nos termos da legislação vigente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 -</w:t>
      </w:r>
      <w:r>
        <w:rPr>
          <w:rFonts w:cs="Arial" w:ascii="Arial" w:hAnsi="Arial"/>
        </w:rPr>
        <w:t xml:space="preserve"> As despesas decorrentes da aplicação desta Lei correrão por conta da seguinte dotação orçamentária: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IVIDADE: </w:t>
        <w:tab/>
        <w:t>2013</w:t>
        <w:br/>
        <w:t>CATEGORIA: 319004</w:t>
        <w:br/>
        <w:t>RECURSO: </w:t>
        <w:tab/>
        <w:t>0020,0031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IVIDADE: 2029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ATEGORIA: 319004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CURSO: 0001,0020,0031</w:t>
      </w:r>
      <w:r>
        <w:rPr>
          <w:rFonts w:cs="Arial" w:ascii="Arial" w:hAnsi="Arial"/>
        </w:rPr>
        <w:br/>
      </w:r>
      <w:r>
        <w:rPr>
          <w:rFonts w:cs="Courier New" w:ascii="Courier New" w:hAnsi="Courier New"/>
          <w:color w:val="333333"/>
        </w:rPr>
        <w:br/>
      </w: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inete da Prefeita Municipal de Doutor Ricardo - RS, aos 13 dias do mês de janeiro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ILA STRAM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DA ADMINISTRAÇÃO E PLANEJAMENTO, em exercício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ARGO: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rofessor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Docência na Educação Básic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da Elaboração do Projeto Político Pedagóg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aborar e cumprir plano de trabalho, segundo a proposta político pedagógica da escol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elar pela aprendizagem dos alu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belecer e implementar estratégias de recuperação para os alunos de menor rend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istrar os dias letivos e horas-aula estabeleci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integralmente dos períodos dedicados ao planejamento, à avaliação e ao desenvolvimento profission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laborar com as atividades de articulação da escola com as famílias e a comun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incumbir-se das demais tarefas indispensáveis ao atendimento dos fins educacionais da escola e ao processo de ensino-aprendizagem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3:00Z</dcterms:created>
  <dc:creator>Prefeitura Municipal de Coqueiro Baixo</dc:creator>
  <dc:description/>
  <dc:language>en-US</dc:language>
  <cp:lastModifiedBy>user</cp:lastModifiedBy>
  <cp:lastPrinted>2020-02-10T10:47:00Z</cp:lastPrinted>
  <dcterms:modified xsi:type="dcterms:W3CDTF">2020-02-10T12:47:00Z</dcterms:modified>
  <cp:revision>19</cp:revision>
  <dc:subject/>
  <dc:title>TERMO DE RECEBIMENTO PROVISÓRIO</dc:title>
</cp:coreProperties>
</file>