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  <w:szCs w:val="23"/>
        </w:rPr>
        <w:t>LEI MUNICIPAL Nº 1936/2020, de 03 de Fevereiro de 2020.</w:t>
      </w:r>
    </w:p>
    <w:p>
      <w:pPr>
        <w:pStyle w:val="TextBodyIndent"/>
        <w:spacing w:lineRule="auto" w:line="360"/>
        <w:ind w:left="5103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“</w:t>
      </w:r>
      <w:r>
        <w:rPr>
          <w:rFonts w:eastAsia="Arial" w:cs="Arial"/>
          <w:b/>
          <w:sz w:val="23"/>
          <w:szCs w:val="23"/>
        </w:rPr>
        <w:t xml:space="preserve"> </w:t>
      </w:r>
      <w:r>
        <w:rPr>
          <w:rFonts w:cs="Arial"/>
          <w:b/>
          <w:sz w:val="23"/>
          <w:szCs w:val="23"/>
        </w:rPr>
        <w:t>Autoriza o Poder Executivo a abrir Créditos Adicionais Suplementares no orçamento vigente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CATEA MARIA SANTIN  BORSATTO ROLANTE</w:t>
      </w:r>
      <w:r>
        <w:rPr>
          <w:rFonts w:cs="Arial" w:ascii="Arial" w:hAnsi="Arial"/>
          <w:sz w:val="23"/>
          <w:szCs w:val="23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FAÇO SABER,</w:t>
      </w:r>
      <w:r>
        <w:rPr>
          <w:rFonts w:cs="Arial" w:ascii="Arial" w:hAnsi="Arial"/>
          <w:sz w:val="23"/>
          <w:szCs w:val="23"/>
        </w:rPr>
        <w:t xml:space="preserve"> que a Câmara Municipal de Vereadores aprovou e </w:t>
      </w:r>
      <w:r>
        <w:rPr>
          <w:rFonts w:cs="Arial" w:ascii="Arial" w:hAnsi="Arial"/>
          <w:b/>
          <w:sz w:val="23"/>
          <w:szCs w:val="23"/>
        </w:rPr>
        <w:t>EU,</w:t>
      </w:r>
      <w:r>
        <w:rPr>
          <w:rFonts w:cs="Arial" w:ascii="Arial" w:hAnsi="Arial"/>
          <w:sz w:val="23"/>
          <w:szCs w:val="23"/>
        </w:rPr>
        <w:t xml:space="preserve"> sanciono e promulgo a segui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Art. 1º - </w:t>
      </w:r>
      <w:r>
        <w:rPr>
          <w:rFonts w:cs="Arial" w:ascii="Arial" w:hAnsi="Arial"/>
          <w:sz w:val="23"/>
          <w:szCs w:val="23"/>
        </w:rPr>
        <w:t>Fica o Poder Executivo autorizado a abrir Créditos Adicionais Suplementares no orçamento vigente, no valor de R$558.831,02 (Quinhentos e cinqu</w:t>
      </w:r>
      <w:r>
        <w:rPr/>
        <w:t>enta e oito mil, oitocentos e trinta e um reais e dois centavos), sob códigos e especificações a seguir:</w:t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995"/>
        <w:gridCol w:w="142"/>
        <w:gridCol w:w="1227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4.129.0002.2112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ATIVIDADES ADMINISTRAÇÃO TRIBUTÁRI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90.11.00.04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CIMENTOS E VANTAGENS FIXAS – P.CIVIL...... 160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29,29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.361.0014.2039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DA MERENDA ESCOLAR – ENS.FUNDAMENT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0.00.06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 DE CONSUMO 214 ........................................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961,36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.361.0012.1022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L PERMANENTE PARA ENSINO FUNDAMENT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90.52.00.06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E MATERIAL PERMANENTE 1164 ......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.277,75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.365.0012.1024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L PERMANENTE PARA ENSINO INFANTIL – CRECH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90.52.00.06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E MATERIAL PERMANENTE 1159 ......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1"/>
                <w:szCs w:val="21"/>
              </w:rPr>
              <w:t>16.244.0026.1040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STRUÇÃO, REFORMA E MELHORIA DE MORADIA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90.51.00.09.02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RAS E INSTALAÇÕES 1611 ........................................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.859,79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bookmarkStart w:id="3" w:name="OLE_LINK12"/>
            <w:bookmarkStart w:id="4" w:name="OLE_LINK11"/>
            <w:bookmarkStart w:id="5" w:name="OLE_LINK10"/>
            <w:bookmarkEnd w:id="3"/>
            <w:bookmarkEnd w:id="4"/>
            <w:bookmarkEnd w:id="5"/>
            <w:r>
              <w:rPr>
                <w:rFonts w:cs="Arial" w:ascii="Arial" w:hAnsi="Arial"/>
                <w:b/>
                <w:sz w:val="21"/>
                <w:szCs w:val="21"/>
              </w:rPr>
              <w:t>27.812.0022.1037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PLANTAR ÁREAS DE LAZER PÚBLICO/ACADEMIAS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90.51.00.10.03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RAS E INSTALAÇÕES 869 ...........................................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903,9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.361.0012.2042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DO ENSINO FUNDAMENTAL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.06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SERVIÇOS DE TERCEIROS P.JURIDICA 1305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317,78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bookmarkStart w:id="6" w:name="OLE_LINK17"/>
            <w:bookmarkStart w:id="7" w:name="OLE_LINK16"/>
            <w:bookmarkEnd w:id="6"/>
            <w:bookmarkEnd w:id="7"/>
            <w:r>
              <w:rPr>
                <w:rFonts w:cs="Arial" w:ascii="Arial" w:hAnsi="Arial"/>
                <w:b/>
                <w:sz w:val="21"/>
                <w:szCs w:val="21"/>
              </w:rPr>
              <w:t>12.361.0013.2036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TRANSPORTE ESCOLAR ENSINO FUNDAMENT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.06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SERVIÇOS DE TERCEIROS P.JURIDICA 205..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22,42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8.244.0027.2072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 PAIF SERIÇO DE PROTEÇÃO E ATENDIMENTO A FAMILI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bookmarkStart w:id="8" w:name="OLE_LINK18"/>
            <w:bookmarkEnd w:id="8"/>
            <w:r>
              <w:rPr>
                <w:rFonts w:cs="Arial" w:ascii="Arial" w:hAnsi="Arial"/>
                <w:sz w:val="21"/>
                <w:szCs w:val="21"/>
              </w:rPr>
              <w:t>3.3.90.39.00.09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SERVIÇOS DE TERCEIROS P.JURIDICA 1307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016,99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8.122.0025.2066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DA SECRETARIA DE ASSSITÊNCIA SOCI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.09.01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SERVIÇOS DE TERCEIROS P.JURIDICA 1175.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11,89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8.241.0027.2069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DA PROTEÇÃO SOCIAL BÁSICA AO IDOS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0.00.09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 DE CONSUMO 773 .........................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bookmarkStart w:id="9" w:name="OLE_LINK24"/>
            <w:bookmarkStart w:id="10" w:name="OLE_LINK23"/>
            <w:bookmarkStart w:id="11" w:name="OLE_LINK22"/>
            <w:bookmarkEnd w:id="9"/>
            <w:bookmarkEnd w:id="10"/>
            <w:bookmarkEnd w:id="11"/>
            <w:r>
              <w:rPr>
                <w:rFonts w:cs="Arial" w:ascii="Arial" w:hAnsi="Arial"/>
                <w:sz w:val="21"/>
                <w:szCs w:val="21"/>
              </w:rPr>
              <w:t>3.3.90.39.00.09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SERVIÇOS DE TERCEIROS P.JURIDICA 774 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8.243.0027.2071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 PROTEÇÃO SOCIAL BÁSICA AS CRIANÇAS E ADOLESC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0.00.09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 DE CONSUMO 393 .........................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.09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SERVIÇOS DE TERCEIROS P.JURIDICA 776 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176,87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.541.0020.2059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DEPARTAMENTO DE MEIO AMBIENT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bookmarkStart w:id="12" w:name="OLE_LINK28"/>
            <w:bookmarkStart w:id="13" w:name="OLE_LINK27"/>
            <w:bookmarkEnd w:id="12"/>
            <w:bookmarkEnd w:id="13"/>
            <w:r>
              <w:rPr>
                <w:rFonts w:cs="Arial" w:ascii="Arial" w:hAnsi="Arial"/>
                <w:sz w:val="21"/>
                <w:szCs w:val="21"/>
              </w:rPr>
              <w:t>3.3.90.39.00.07.02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SERVIÇOS DE TERCEIROS P.JURIDICA 37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46,13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bookmarkStart w:id="14" w:name="OLE_LINK26"/>
            <w:bookmarkStart w:id="15" w:name="OLE_LINK25"/>
            <w:bookmarkEnd w:id="14"/>
            <w:bookmarkEnd w:id="15"/>
            <w:r>
              <w:rPr>
                <w:rFonts w:cs="Arial" w:ascii="Arial" w:hAnsi="Arial"/>
                <w:b/>
                <w:sz w:val="21"/>
                <w:szCs w:val="21"/>
              </w:rPr>
              <w:t>10.301.0017.1031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ERIAL PERMANENTE PARA ATENÇÃO BÁSIC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90.52.00.08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E MATERIAL PERMANENTE 1640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431,22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90.52.00.08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E MATERIAL PERMANENTE 2175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.777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bookmarkStart w:id="16" w:name="OLE_LINK31"/>
            <w:bookmarkStart w:id="17" w:name="OLE_LINK30"/>
            <w:bookmarkStart w:id="18" w:name="OLE_LINK29"/>
            <w:bookmarkEnd w:id="16"/>
            <w:bookmarkEnd w:id="17"/>
            <w:bookmarkEnd w:id="18"/>
            <w:r>
              <w:rPr>
                <w:rFonts w:cs="Arial" w:ascii="Arial" w:hAnsi="Arial"/>
                <w:b/>
                <w:sz w:val="21"/>
                <w:szCs w:val="21"/>
              </w:rPr>
              <w:t>10.301.0017.1030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MPLIAÇÃO, REFORMA E MELHORIA DA ATENÇÃO BÁSIC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90.51.00.08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RAS E INSTALAÇÕES 1022 ........................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.301.0017.2051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DA ATENÇÃO BÁSICA A SAUD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0.00.08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 DE CONSUMO 281 .........................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0.00.08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 DE CONSUMO 2437........................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7,87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0.00.08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 DE CONSUMO 280..........................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.08.04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SERVIÇOS DE TERCEIROS P.JURIDICA 282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543,31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.08.04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SERVIÇOS DE TERCEIROS P.JURIDICA 284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bookmarkStart w:id="19" w:name="OLE_LINK37"/>
            <w:bookmarkStart w:id="20" w:name="OLE_LINK36"/>
            <w:bookmarkStart w:id="21" w:name="OLE_LINK35"/>
            <w:bookmarkEnd w:id="19"/>
            <w:bookmarkEnd w:id="20"/>
            <w:bookmarkEnd w:id="21"/>
            <w:r>
              <w:rPr>
                <w:rFonts w:cs="Arial" w:ascii="Arial" w:hAnsi="Arial"/>
                <w:sz w:val="21"/>
                <w:szCs w:val="21"/>
              </w:rPr>
              <w:t>3.3.90.40.00.08.04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VIÇOS DE TECNOLOGIA DA INFORMAÇÃO 2426 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44,12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.301.0017.2052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DAS ATIVIDADES DA EQUIPE DO ESF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90.94.00.08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AS DESPESAS DE PESSOAL DECOR.TERC.1843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431,37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.301.0017.2057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TRIBUIÇÃO DE PRÓTESES DENTÁRIA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2.00.08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, BEM OU SERVIÇO DISTRIB GRATUITA...246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320,68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.122.0016.2049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DA SECRETARIA MUNICIPAL DA SAÚD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0.00.08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 DE CONSUMO 1308 ......................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.301.0017.2113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DE AÇÕES DE SAÚDE NA ESCOL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0.00.08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 DE CONSUMO 315.........................................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.08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SERVIÇOS DE TERCEIROS P.JURIDICA 484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.304.0018.2053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UTENÇÃO DA VIGILÂNCIA SANITÁRI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90.11.00.08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CIMENTOS E VANTAGENS FIXAS – P.CIVIL .........24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.463,52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.303.0030.2050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UTENÇÃO DA FARMÁCIA PÚBLICA MUNICIP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90.11.00.08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CIMENTOS E VANTAGENS FIXAS – P.CIVIL – 292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155,59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.128.0017.2109</w:t>
            </w:r>
          </w:p>
        </w:tc>
        <w:tc>
          <w:tcPr>
            <w:tcW w:w="736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PACITAÇÃO E TREINAMENTO SERVIDORES ATENÇÃO BÁSIC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.08.01</w:t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SERVIÇOS DE TERCEIROS P.JURIDICA 607....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082,17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cs="Arial" w:ascii="Arial" w:hAnsi="Arial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</w:rPr>
              <w:t>558.831,02</w:t>
            </w:r>
            <w:r/>
            <w:r>
              <w:rPr>
                <w:sz w:val="21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Art. 2º - Servirá de recurso para cobertura dos Créditos Adicionais Suplementares abertos no artigo anterior, o Superávit Financeiro do exercício de 2019, conforme tabela abaixo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1318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CURSO VINCULAD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1 – RECURSO LIV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29,2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5 – FNDE – PROGRAMA NACIONAL DE ALIMENTAÇÃO ESCOLA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961,36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3 – ALIENAÇÃO DE BENS  DA EDUCAÇÃ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.277,75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6 – FUNDO DE HABITAÇÃ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.859,7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3 – SEDACTEL ACADEMIA AO AR LIV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903,9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4 – FNDE SALÁRIO EDUCAÇÃ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317,7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5 – FNDE – PROGRAMA NACIONAL TRANSPORTE ESCOLA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22,42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7 – FNAS – GESTÃO DO PBF E CADÚN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016,9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1 – FNAS – GESTÃO DO SU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11,8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2 – FNAS -  PROTEÇÃO SOCIAL BÁS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.176,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9 – FUMDE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46,13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2 – ALIENAÇÃO DE BENS DA SAÚD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.777,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11 – FES ATENÇÃO BÁS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.543,31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50 – FES FARMÁCIA BÁS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7,8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90 – FES PROGRAMA SAÚDE DA FAMÍL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431,3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11 – FES LRPD / CEO – PRÓTESES DENTÁRI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320,6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0 – FNS – ATENÇÃO BÁS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4.344,12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2 – FNS – VIGILÂNCIA SANITÁR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.463,52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3 – FNS – ASSISTÊNCIA FARMACÊUT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155,5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4 – FNS – GESTÃO DO SU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082,1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5 – FNS – INVESTIMENTO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431,22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O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cs="Arial" w:ascii="Arial" w:hAnsi="Arial"/>
              </w:rPr>
              <w:instrText xml:space="preserve"> =SUM(B1:B300) \# "#.##0,00" </w:instrText>
            </w:r>
            <w:r>
              <w:rPr>
                <w:rFonts w:cs="Arial" w:ascii="Arial" w:hAnsi="Arial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</w:rPr>
              <w:t>558.831,02</w:t>
            </w:r>
            <w:r/>
            <w:r>
              <w:rPr>
                <w:sz w:val="21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3º -</w:t>
      </w:r>
      <w:r>
        <w:rPr>
          <w:rFonts w:cs="Arial" w:ascii="Arial" w:hAnsi="Arial"/>
          <w:sz w:val="23"/>
          <w:szCs w:val="23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Gabinete da Prefeita Municipal de Doutor Ricardo - RS, aos 03 dias do mês de fevereiro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FEITA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TEUS ARCARI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812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56:00Z</dcterms:created>
  <dc:creator>Prefeitura Municipal de Coqueiro Baixo</dc:creator>
  <dc:description/>
  <dc:language>en-US</dc:language>
  <cp:lastModifiedBy>user</cp:lastModifiedBy>
  <cp:lastPrinted>2020-02-10T10:48:00Z</cp:lastPrinted>
  <dcterms:modified xsi:type="dcterms:W3CDTF">2020-02-10T12:48:00Z</dcterms:modified>
  <cp:revision>5</cp:revision>
  <dc:subject/>
  <dc:title>TERMO DE RECEBIMENTO PROVISÓRIO</dc:title>
</cp:coreProperties>
</file>