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 1941/2020, de 18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lineRule="auto" w:line="360"/>
        <w:ind w:left="3544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utoriza o Poder Executivo a contratar em caráter emergencial, 01 (um) técnico(a) em enfermagem, para atender a necessidade de serviço público inadiável e de especial interesse público na Unidade Básica de Saúde e dá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LVARO JOSÉ GIACOBBO</w:t>
      </w:r>
      <w:r>
        <w:rPr>
          <w:rFonts w:cs="Arial" w:ascii="Arial" w:hAnsi="Arial"/>
          <w:sz w:val="24"/>
          <w:szCs w:val="24"/>
        </w:rPr>
        <w:t>, Prefeito Municipal, em exercício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ica o Poder Executivo Municipal autorizado a contratar, em caráter de emergência, 01 (um) servidor(a) para atuar na Secretaria de Saúde, no seguinte carg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I - 01 (um) </w:t>
      </w:r>
      <w:r>
        <w:rPr>
          <w:rFonts w:cs="Arial" w:ascii="Arial" w:hAnsi="Arial"/>
          <w:sz w:val="24"/>
          <w:szCs w:val="24"/>
        </w:rPr>
        <w:t>Técnico em Enfermagem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destinado ao atendimento na Atenção Básica de Saúde, com carga horária semanal de 40 hs, com salário básico mensal de R$ 1.894,20 (hum mil, oitocentos e noventa e quatro reais e vinte centavos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s atribuições, requisitos e demais exigências para o cargo previsto no art. 1º da presente, fazem parte do Anexo I, que integra 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 contratação de que trata esta Lei, terá a vigência de 06 (seis) meses,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impreterívelment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podendo ser rescindida a qualquer tempo, conforme interesse e/ou necessidade da Administraç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ara atender às despesas decorrentes desta lei, fica o Poder Executivo autorizado a abrir crédito adicional especial conforme descrição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10.301.0017.2051 – MANUTENÇÃO DA ATENÇÃO BÁSICA À SAU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hd w:fill="FFFFFF" w:val="clear"/>
        </w:rPr>
        <w:t>3.1.90.04.00.08.01 – CONTRATAÇÃO POR TEMPO DETERMINADO...........................R$ 16.0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ervirá de base para cobertura do crédito adicional especial aberto no artigo anterior, a redução parcial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10.301.0017.2051 – MANUTENÇÃO DA ATENÇÃO BÁSICA À SAU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hd w:fill="FFFFFF" w:val="clear"/>
        </w:rPr>
        <w:t>3.1.90.11.00.08.01 – VENCIMENTOS E VANTAGENS FIXAS – PESSOAL CIVIL.......... R$ 16.0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- Esta Lei entra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DOUTOR RICARDO - RS, AOS 18 DIAS DO MÊS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Á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E-SE E PUBLIQUE-S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ADMINISTRAÇÃO E PLANEJAMENTO.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TEGORIA FUNCIONAL: </w:t>
      </w:r>
      <w:r>
        <w:rPr>
          <w:rFonts w:cs="Arial" w:ascii="Arial" w:hAnsi="Arial"/>
          <w:sz w:val="23"/>
          <w:szCs w:val="23"/>
          <w:u w:val="single"/>
        </w:rPr>
        <w:t>TÉCNICO EM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ÃO DE VENCIMENTO: 08</w:t>
      </w:r>
    </w:p>
    <w:p>
      <w:pPr>
        <w:pStyle w:val="TextBody"/>
        <w:spacing w:lineRule="auto" w:line="360"/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) Descrição Sintética: Auxiliar no serviço de enfermagem e atendimento de doentes em estabelecimentos do Município, unidades sanitárias e ambulatóri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) Descrição Analítica: fazer curativos, aplicar vacinas e injeções; observar prescrições médicas relativas aos doentes; atender a solicitações de pacientes internados; verificar sinais vitais para a triagem antes da consulta médica; coletar material para exame de laboratório; requisitar e prover o material de enfermagem junto à chefia; revisar equipamentos, materiais e promover substituição sempre que necessário; participar na programação das atividades do Centro de Saúde, sendo nos grupos de saúde ou visitas domiciliares; manter-se atualizado nos conhecimentos e experiências profissionais; manter sigilo profissional, respeitando a individualidade de pacientes e familiares; fazer cumprir a ética profissional; seguir rotinas adequadas  e específicas no ambulatório; respeitar a vida humana e jamais cooperar em atos que atentem contra a vida ou destruam a integridade física ou psíquica; orientar a população quanto a vacinas e exames preventivos e terapêuticos na dinâmica do trabalho na Unidade Sanitária; manter bom relacionamento com equipe multi-profissional; observar, reconhecer e descrever sinais e sintomas e nível de sua qualificação; executar as atividades determinadas pelo Enfermeiro responsável pela unidade de serviço que não estejam aqui descritas mas, que façam parte de suas atribuições, conforme estabelecido na Lei n°7.498/86, arts. 13 e 15, no Decreto n° 94.406/87, arts. 11 e 13, e no Regimento Interno de Serviço de Enfermagem de cada Instituição; demonstrar espírito de equipe e iniciativa no serviço; participar de capacitações na prevenção e controle de doenças transmissíveis em geral e em programas de vigilância epidemiológ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ÇÕES DE TRABALHOS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) Geral: carga horária de 40 horas sem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) Especial: atendimento ao públic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ISITOS PARA PROVIME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) Idade: 18 anos completo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) Instrução: Ensino Médio;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) Curso de Técnico em Enfermagem com registro no respectivo conselho de class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1590</wp:posOffset>
              </wp:positionH>
              <wp:positionV relativeFrom="paragraph">
                <wp:posOffset>-46355</wp:posOffset>
              </wp:positionV>
              <wp:extent cx="1018540" cy="842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755" cy="749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66.3pt;mso-wrap-distance-left:9.05pt;mso-wrap-distance-right:9.05pt;mso-wrap-distance-top:0pt;mso-wrap-distance-bottom:0pt;margin-top:-3.65pt;mso-position-vertical-relative:text;margin-left:4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755" cy="749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4:00Z</dcterms:created>
  <dc:creator>Prefeitura Municipal de Coqueiro Baixo</dc:creator>
  <dc:description/>
  <dc:language>en-US</dc:language>
  <cp:lastModifiedBy>user</cp:lastModifiedBy>
  <cp:lastPrinted>2020-03-18T16:40:00Z</cp:lastPrinted>
  <dcterms:modified xsi:type="dcterms:W3CDTF">2020-03-18T20:31:00Z</dcterms:modified>
  <cp:revision>16</cp:revision>
  <dc:subject/>
  <dc:title>TERMO DE RECEBIMENTO PROVISÓRIO</dc:title>
</cp:coreProperties>
</file>