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 1942/2020, de 18 de março de 2020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utoriza o Poder Executivo a abrir Crédito Adicional Especial no valor de R$ 2.442,00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LVARO JOSÉ GIACOBBO</w:t>
      </w:r>
      <w:r>
        <w:rPr>
          <w:rFonts w:cs="Arial" w:ascii="Arial" w:hAnsi="Arial"/>
          <w:sz w:val="24"/>
          <w:szCs w:val="24"/>
        </w:rPr>
        <w:t>, Prefeito Municipal, em exercício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o Poder Executivo autorizado a abrir Crédito Adicional Especial, no valor de R$ 2.442,00 (Dois mil, quatrocentos e quarenta e dois reais</w:t>
      </w:r>
      <w:r>
        <w:rPr/>
        <w:t>), sob códigos e especificações a seguir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949"/>
        <w:gridCol w:w="1254"/>
      </w:tblGrid>
      <w:tr>
        <w:trPr/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1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NUTENÇÃO DA ATENÇÃO BÁSICA A SAÚDE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92.00.08.01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SPESAS DE EXERCICIOS ANTERIORES ..................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442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Servirá de recurso para cobertura do Crédito aberto no artigo anterior, a redução parcial da seguinte dotação</w:t>
      </w:r>
      <w:r>
        <w:rPr/>
        <w:t xml:space="preserve"> orçamentári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947"/>
        <w:gridCol w:w="1256"/>
      </w:tblGrid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1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NUTENÇÃO DA ATENÇÃO BÁSICA A SAÚDE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8.0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UTROS SERVIÇOS DE TERCEIROS PJ ................. 27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442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DOUTOR RICARDO - RS, AOS 18 DIAS DO MÊS DE MARÇO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Á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em Exercíc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STRE-SE E PUBLIQUE-S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bCs/>
      <w:color w:val="000000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2:00Z</dcterms:created>
  <dc:creator>Prefeitura Municipal de Coqueiro Baixo</dc:creator>
  <dc:description/>
  <dc:language>en-US</dc:language>
  <cp:lastModifiedBy>user</cp:lastModifiedBy>
  <cp:lastPrinted>2020-03-18T15:34:00Z</cp:lastPrinted>
  <dcterms:modified xsi:type="dcterms:W3CDTF">2020-03-18T18:34:00Z</dcterms:modified>
  <cp:revision>15</cp:revision>
  <dc:subject/>
  <dc:title>TERMO DE RECEBIMENTO PROVISÓRIO</dc:title>
</cp:coreProperties>
</file>