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 1982/2021, de 25 de março de 2021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utoriza o Poder Executivo a alterar a LDO 2021 e abrir Crédito Adicional Especial no orçamento vigente”.</w:t>
      </w:r>
    </w:p>
    <w:p>
      <w:pPr>
        <w:pStyle w:val="Normal"/>
        <w:spacing w:lineRule="auto" w:line="360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firstLine="708"/>
        <w:rPr/>
      </w:pPr>
      <w:r>
        <w:rPr>
          <w:rFonts w:cs="Arial"/>
          <w:b/>
          <w:szCs w:val="24"/>
        </w:rPr>
        <w:tab/>
        <w:t xml:space="preserve">  Álvaro José Giacobbo</w:t>
      </w:r>
      <w:r>
        <w:rPr>
          <w:rFonts w:cs="Arial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Fica o Poder Executivo autorizado a inserir no ANEXO III, de METAS E PRIORIDADES da Lei De Diretrizes Orçamentárias LDO/2021, Lei 1962/2020, no Programa 0023 – COMUNICAÇÃO E IMAGEM TELEVISIVA, o Projeto </w:t>
      </w:r>
      <w:r>
        <w:rPr>
          <w:rFonts w:cs="Arial" w:ascii="Arial" w:hAnsi="Arial"/>
          <w:b/>
          <w:sz w:val="24"/>
          <w:szCs w:val="24"/>
          <w:u w:val="single"/>
        </w:rPr>
        <w:t>P067 – ESTRUTURÇÃO DE REDES DE COMUNICAÇÃ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valor de R$ 50.000,00 (Cinquenta mil reais)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Fica o Poder Executivo autorizado</w:t>
      </w:r>
      <w:r>
        <w:rPr/>
        <w:t xml:space="preserve"> a abrir Créditos Adicionais Especiais no orçamento vigente, no valor de R$ 50.000,00 (Cinquenta mil reais), sob códigos e especificações a seguir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802"/>
        <w:gridCol w:w="1805"/>
      </w:tblGrid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722.0023.1067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RUTURÇÃO DE REDES DE COMUNICAÇÃO</w:t>
            </w:r>
          </w:p>
        </w:tc>
      </w:tr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.03.01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..............................................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0,00</w:t>
            </w:r>
          </w:p>
        </w:tc>
      </w:tr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50.52.00.03.01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...........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00,00</w:t>
            </w:r>
          </w:p>
        </w:tc>
      </w:tr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rt. 3º 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ervirá de recurso para cobertura dos Créditos Adicionais abertos no artigo anterior, parte do valor de Superávit Financeiro do exercicio de 2020, na fonta de recurso 0001 – LIVRE, no valor de R$ 50.000,00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rt. 4º 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Gabinete d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Prefei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Municipal de Doutor Ricardo - RS, aos 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dias do mês de </w:t>
      </w:r>
      <w:r>
        <w:rPr>
          <w:rFonts w:cs="Arial" w:ascii="Arial" w:hAnsi="Arial"/>
          <w:b/>
          <w:bCs/>
          <w:sz w:val="24"/>
          <w:szCs w:val="24"/>
        </w:rPr>
        <w:t>março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de 20</w:t>
      </w:r>
      <w:r>
        <w:rPr>
          <w:rFonts w:cs="Arial" w:ascii="Arial" w:hAnsi="Arial"/>
          <w:b/>
          <w:bCs/>
          <w:sz w:val="24"/>
          <w:szCs w:val="24"/>
        </w:rPr>
        <w:t>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UANA UBERT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. MUN. DA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7545</wp:posOffset>
          </wp:positionH>
          <wp:positionV relativeFrom="paragraph">
            <wp:posOffset>-199390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0345</wp:posOffset>
          </wp:positionH>
          <wp:positionV relativeFrom="paragraph">
            <wp:posOffset>-227330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______________________________________________________________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8:00Z</dcterms:created>
  <dc:creator>Prefeitura Municipal de Coqueiro Baixo</dc:creator>
  <dc:description/>
  <cp:keywords/>
  <dc:language>en-US</dc:language>
  <cp:lastModifiedBy>User</cp:lastModifiedBy>
  <cp:lastPrinted>2020-02-28T08:56:00Z</cp:lastPrinted>
  <dcterms:modified xsi:type="dcterms:W3CDTF">2021-03-30T13:36:00Z</dcterms:modified>
  <cp:revision>6</cp:revision>
  <dc:subject/>
  <dc:title>TERMO DE RECEBIMENTO PROVISÓRIO</dc:title>
</cp:coreProperties>
</file>