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LEI MUNICIPAL Nº 2001/2021, de 05 agosto de 2021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r a LDO 2021 e abrir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right="106" w:hanging="0"/>
        <w:jc w:val="both"/>
        <w:outlineLvl w:val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LVARO JOSÉ GIACOBBO</w:t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right="106" w:firstLine="709"/>
        <w:jc w:val="both"/>
        <w:outlineLvl w:val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FAÇO SABER, </w:t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que a Câmara Municipal de Vereadores aprovou e EU, sanciono e promulgo a seguinte Lei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II, de METAS E PRIORIDADES da Lei De Diretrizes Orçamentárias LDO/2021, Lei 1962/2020, no Programa </w:t>
      </w:r>
      <w:r>
        <w:rPr>
          <w:rFonts w:cs="Arial"/>
          <w:b/>
          <w:bCs/>
          <w:sz w:val="22"/>
          <w:szCs w:val="22"/>
        </w:rPr>
        <w:t>0004 - NOSSA CIDADE MAIS BONITA E CUIDADA</w:t>
      </w:r>
      <w:r>
        <w:rPr>
          <w:rFonts w:cs="Arial"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P007 - CONSTRUÇÃO DE PRAÇA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no valor de R$ 20.000,00 (vinte 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Especial no orçamento vigente, no valor de R$ 20.000,00 (vinte</w:t>
      </w:r>
      <w:r>
        <w:rPr/>
        <w:t xml:space="preserve"> mil reais), sob códigos e especificações a seguir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802"/>
        <w:gridCol w:w="1805"/>
      </w:tblGrid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4.1007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PRAÇA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3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a redução parcial da seguinte dotação orçamentári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802"/>
        <w:gridCol w:w="1805"/>
      </w:tblGrid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999.9999.9999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 DE CONTINGENCIA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9.99.99.00.12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SERVA DE CONTINGÊNCIA E RESERVA DO RPPS 151 .................................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.000,00</w:t>
            </w:r>
          </w:p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sendo revogadas as disposições em contrári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 xml:space="preserve">o </w:t>
      </w:r>
      <w:r>
        <w:rPr>
          <w:rFonts w:cs="Arial"/>
          <w:b/>
          <w:bCs/>
          <w:sz w:val="22"/>
          <w:szCs w:val="22"/>
        </w:rPr>
        <w:t>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5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agosto </w:t>
      </w:r>
      <w:r>
        <w:rPr>
          <w:rFonts w:cs="Arial"/>
          <w:b/>
          <w:bCs/>
          <w:sz w:val="22"/>
          <w:szCs w:val="22"/>
        </w:rPr>
        <w:t>de 20</w:t>
      </w:r>
      <w:r>
        <w:rPr>
          <w:rFonts w:cs="Arial"/>
          <w:b/>
          <w:bCs/>
          <w:sz w:val="22"/>
          <w:szCs w:val="22"/>
          <w:lang w:val="pt-BR"/>
        </w:rPr>
        <w:t>21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709" w:right="-567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DA ADMINISTRAÇÃO E PLANEJAMENTO</w:t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000000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  <w:p>
    <w:pPr>
      <w:pStyle w:val="Header"/>
      <w:ind w:firstLine="2124"/>
      <w:rPr>
        <w:rFonts w:cs="Arial"/>
        <w:b/>
        <w:b/>
        <w:sz w:val="26"/>
        <w:szCs w:val="26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875</wp:posOffset>
          </wp:positionH>
          <wp:positionV relativeFrom="paragraph">
            <wp:posOffset>-34925</wp:posOffset>
          </wp:positionV>
          <wp:extent cx="1114425" cy="107632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875</wp:posOffset>
          </wp:positionH>
          <wp:positionV relativeFrom="paragraph">
            <wp:posOffset>-34925</wp:posOffset>
          </wp:positionV>
          <wp:extent cx="111506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6310</wp:posOffset>
          </wp:positionH>
          <wp:positionV relativeFrom="paragraph">
            <wp:posOffset>-87630</wp:posOffset>
          </wp:positionV>
          <wp:extent cx="981710" cy="975360"/>
          <wp:effectExtent l="0" t="0" r="0" b="0"/>
          <wp:wrapSquare wrapText="bothSides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3795</wp:posOffset>
          </wp:positionH>
          <wp:positionV relativeFrom="paragraph">
            <wp:posOffset>-46355</wp:posOffset>
          </wp:positionV>
          <wp:extent cx="857250" cy="8477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01:00Z</dcterms:created>
  <dc:creator>Prefeitura Municipal de Coqueiro Baixo</dc:creator>
  <dc:description/>
  <cp:keywords/>
  <dc:language>en-US</dc:language>
  <cp:lastModifiedBy>Micro</cp:lastModifiedBy>
  <cp:lastPrinted>2021-08-05T09:38:00Z</cp:lastPrinted>
  <dcterms:modified xsi:type="dcterms:W3CDTF">2021-08-09T13:19:00Z</dcterms:modified>
  <cp:revision>20</cp:revision>
  <dc:subject/>
  <dc:title>TERMO DE RECEBIMENTO PROVISÓRIO</dc:title>
</cp:coreProperties>
</file>