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LEI  MUNICIPAL Nº 2006/2021, de 08 de setembro de 202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realizar Leilão Público para alienar bem móvel de sua propriedade e dá outras providências”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06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06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06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 xml:space="preserve">Fica o Poder Executivo autorizado a </w:t>
      </w:r>
      <w:r>
        <w:rPr>
          <w:rFonts w:cs="Arial" w:ascii="Arial" w:hAnsi="Arial"/>
          <w:sz w:val="22"/>
          <w:szCs w:val="22"/>
          <w:lang w:val="pt-BR" w:eastAsia="en-US"/>
        </w:rPr>
        <w:t>efetuar a venda através de Leilão Público, nos termos da Lei Federal nº8.666/93 e suas alterações, e baixa do patrimônio público, do seguinte bem móvel inservível, pertencente ao município de Doutor Ricardo - RS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5"/>
        <w:gridCol w:w="2115"/>
      </w:tblGrid>
      <w:tr>
        <w:trPr>
          <w:trHeight w:val="3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bookmarkStart w:id="0" w:name="_Hlk72237558"/>
            <w:bookmarkEnd w:id="0"/>
            <w:r>
              <w:rPr>
                <w:rFonts w:eastAsia="Calibri" w:cs="Arial" w:ascii="Arial Narrow" w:hAnsi="Arial Narrow"/>
                <w:b/>
              </w:rPr>
              <w:t>LOT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DESCRI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AVALIAÇÃO MÍNIMA</w:t>
            </w:r>
          </w:p>
        </w:tc>
      </w:tr>
      <w:tr>
        <w:trPr>
          <w:trHeight w:val="1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highlight w:val="yellow"/>
              </w:rPr>
            </w:pPr>
            <w:r>
              <w:rPr>
                <w:rFonts w:eastAsia="Calibri" w:cs="Arial" w:ascii="Arial Narrow" w:hAnsi="Arial Narrow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highlight w:val="yellow"/>
              </w:rPr>
            </w:pPr>
            <w:r>
              <w:rPr>
                <w:rFonts w:eastAsia="Calibri" w:cs="Arial" w:ascii="Arial Narrow" w:hAnsi="Arial Narrow"/>
                <w:highlight w:val="yellow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highlight w:val="yellow"/>
              </w:rPr>
            </w:pPr>
            <w:r>
              <w:rPr>
                <w:rFonts w:eastAsia="Calibri" w:cs="Arial" w:ascii="Arial Narrow" w:hAnsi="Arial Narrow"/>
                <w:color w:val="222222"/>
                <w:shd w:fill="FFFFFF" w:val="clear"/>
              </w:rPr>
              <w:t>Veículo GM Cruze 1.8 LT, 4 Portas, Câmbio Automático, de ano/modelo 2014, com Chassi nº9BGPB69M0EB305994, e Renavan nº104616, 144CV, Preto Carbon Flash, Álcool/Gasolina, cadastrado junto ao Patrimônio Municipal sob nº2954, com Rádio CD/MP3/USB, e Placas IVY-21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color w:val="FFFFFF"/>
                <w:spacing w:val="-2"/>
                <w:highlight w:val="yellow"/>
                <w:shd w:fill="33A9F4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color w:val="FFFFFF"/>
                <w:spacing w:val="-2"/>
                <w:highlight w:val="yellow"/>
                <w:shd w:fill="33A9F4" w:val="clear"/>
              </w:rPr>
            </w:pPr>
            <w:r>
              <w:rPr>
                <w:rFonts w:eastAsia="Calibri" w:cs="Arial" w:ascii="Arial Narrow" w:hAnsi="Arial Narrow"/>
                <w:color w:val="FFFFFF"/>
                <w:spacing w:val="-2"/>
                <w:highlight w:val="yellow"/>
                <w:shd w:fill="33A9F4" w:val="clea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eastAsia="Calibri" w:cs="Arial" w:ascii="Arial Narrow" w:hAnsi="Arial Narrow"/>
                <w:b/>
              </w:rPr>
              <w:t>R$ 45.000,0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preço do bem constante na relação do artigo 1º desta lei foi estabelecido através de avaliação realizada por Comissão designada para este fim, onde foi observado, o valor de mercado dos veículos, levando em consideração a depreciação contábil, estado de conservação atual, e o histórico de manutenção entre outr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Fica autorizado o Poder Executivo Municipal a proceder à alienação do bem constantes no artigo 1º desta Lei, pelo maior lance, igual ou superior ao valor da avaliação, assim como suspender a venda, se o julgar convenient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Fica autorizada também a contratação de Leiloeiro(a) Público Oficial para o fiel cumprimento da presente Lei, sendo que o mesmo deverá ser remunerado apenas pela comissão que é devida pela arrematação, sem custo algum para a municipalidad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08 dias do mês de set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TÁUANA UBERTTI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SECRETÁRIA DA ADMINISTRAÇÃO E PLANEJAMENTO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9925</wp:posOffset>
          </wp:positionH>
          <wp:positionV relativeFrom="paragraph">
            <wp:posOffset>-6477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5:00Z</dcterms:created>
  <dc:creator>Pref. Mun. de Dr. Ricardo</dc:creator>
  <dc:description/>
  <cp:keywords/>
  <dc:language>en-US</dc:language>
  <cp:lastModifiedBy>Mateus</cp:lastModifiedBy>
  <cp:lastPrinted>2021-05-19T14:00:00Z</cp:lastPrinted>
  <dcterms:modified xsi:type="dcterms:W3CDTF">2021-09-08T18:16:00Z</dcterms:modified>
  <cp:revision>15</cp:revision>
  <dc:subject/>
  <dc:title>PROJETO DE LEI Nº /2012, de 17 de abril de 2012</dc:title>
</cp:coreProperties>
</file>