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015/2021, de 27 de outubro de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Abre Créditos Adicionais Suplementares no orçamento vigente, no valor de R$ 193.500,00 (Cento e noventa e três mil e quinhentos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212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CICLOVIA/CAMINHÓDROM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540 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1024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ENSINO INFANTIL – CRECH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816 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1023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ENSINO INFANTIL – PRÉ ESCOL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6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DE EVENTOS ESPORTIVO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33 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1.0002.200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A FAZEND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4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70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ÊNCIA SOCIAL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CNOLOGIA DA INFORMAÇÃO E COMUNICAÇÃO – PJ 2429 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2.0009.202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A AGRICULTURA E MEIO AMBI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27 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, CONSERVAÇÃO E SINALIZAÇÃO DE ESTRADAS MUNICIP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201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E SINALIZAÇÃ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 79 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00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ITUIÇÃO E AUXILIO A PRODUTORES - LEI DE AUXIL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58 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7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ISCINA COBER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13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-PJ 21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S SERVIÇOS MÉDICOS, HOSPITALRES E LABORATOR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444 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ATENÇÃO PRIMÁRIA À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122.0008.202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OBRAS E TRÂNS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20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DMINISTRAÇÃO E PLANEJ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- PESSOA FÍSICA 47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5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3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abertos no artigo anterior, a redução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ENSINO FUNDAME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6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38 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201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SISTEMAS DE ABASTECIMENTO DE ÁGU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93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201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PRAÇAS, PARQUES E JARDIN PÚBL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77 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, CONSERVAÇÃO E SINALIZAÇÃO DE ESTRADAS MUNICIP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112 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6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IMENTAÇÃO DE VIAS NA ÁREA RU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2557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10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IMENTAÇÃ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84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SEC ADMINISTRACAO E PLANEJ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3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72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0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CLOVIA / CAMINHÓDROMO / CALÇADAS LATER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06 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5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3.5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7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outubro</w:t>
      </w:r>
      <w:r>
        <w:rPr>
          <w:rFonts w:cs="Arial"/>
          <w:b/>
          <w:bCs/>
          <w:sz w:val="22"/>
          <w:szCs w:val="22"/>
        </w:rPr>
        <w:t xml:space="preserve"> de 20</w:t>
      </w:r>
      <w:r>
        <w:rPr>
          <w:rFonts w:cs="Arial"/>
          <w:b/>
          <w:bCs/>
          <w:sz w:val="22"/>
          <w:szCs w:val="22"/>
          <w:lang w:val="pt-BR"/>
        </w:rPr>
        <w:t>21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843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0425</wp:posOffset>
          </wp:positionH>
          <wp:positionV relativeFrom="paragraph">
            <wp:posOffset>-5588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6395</wp:posOffset>
          </wp:positionH>
          <wp:positionV relativeFrom="paragraph">
            <wp:posOffset>-457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cs="Arial" w:ascii="Arial" w:hAnsi="Arial"/>
        <w:sz w:val="22"/>
        <w:szCs w:val="22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rFonts w:cs="Arial" w:ascii="Arial" w:hAnsi="Arial"/>
        <w:sz w:val="22"/>
        <w:szCs w:val="22"/>
      </w:rPr>
      <w:t>Secretaria da Administr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-246380</wp:posOffset>
          </wp:positionV>
          <wp:extent cx="857250" cy="8477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9720</wp:posOffset>
          </wp:positionH>
          <wp:positionV relativeFrom="paragraph">
            <wp:posOffset>-283845</wp:posOffset>
          </wp:positionV>
          <wp:extent cx="1016000" cy="984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rFonts w:cs="Arial" w:ascii="Arial" w:hAnsi="Arial"/>
        <w:b/>
        <w:bCs/>
        <w:sz w:val="24"/>
        <w:szCs w:val="24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cs="Arial" w:ascii="Arial" w:hAnsi="Arial"/>
        <w:sz w:val="22"/>
        <w:szCs w:val="22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rFonts w:cs="Arial" w:ascii="Arial" w:hAnsi="Arial"/>
        <w:sz w:val="22"/>
        <w:szCs w:val="22"/>
      </w:rPr>
      <w:t>Secretaria da Administr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9:00Z</dcterms:created>
  <dc:creator>Prefeitura Municipal de Coqueiro Baixo</dc:creator>
  <dc:description/>
  <cp:keywords/>
  <dc:language>en-US</dc:language>
  <cp:lastModifiedBy>Mateus</cp:lastModifiedBy>
  <cp:lastPrinted>2021-07-28T13:29:00Z</cp:lastPrinted>
  <dcterms:modified xsi:type="dcterms:W3CDTF">2021-10-27T17:25:00Z</dcterms:modified>
  <cp:revision>4</cp:revision>
  <dc:subject/>
  <dc:title>TERMO DE RECEBIMENTO PROVISÓRIO</dc:title>
</cp:coreProperties>
</file>