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I MUNICIPAL Nº 2017/2021, de 10 de novembro de 2021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s Adicionais Suplementares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b/>
        </w:rPr>
        <w:t>Alvaro José Giacobbo</w:t>
      </w:r>
      <w:r>
        <w:rPr/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>Fica o Poder Executivo autorizado a abrir Créditos Adicionais Suplementares no orçamento vigente, no valor de R$ 222.000,00 (Duzentos e vinte e dois mil reais)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985"/>
        <w:gridCol w:w="1559"/>
      </w:tblGrid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812.0022.2075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ÃO DA PISCINA COBER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10.03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418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782.0008.2019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, CONSERVACAO E SINALIZACAO ESTRADAS MUNICIP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5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14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06.0014.2039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MERENDA ESCOLAR - ENSINO FUNDAMEN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6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11 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3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GABINETE DO PREFEI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2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DE DISTRIBUIÇÃO GRATUITA 23 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122.0021.2060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E CULTURA, TURISMO E ESPOR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10.0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321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1.0002.2006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A FAZEN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4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72 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PRIMÁRIA À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72 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DE DISTRIBUIÇÃO GRATUITA 1679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76 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84 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7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ÇÃO DE PRÓTESES DENTÁRIAS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DE DISTRIBUIÇÃO GRATUITA 2421 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1.0005.1009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DE CICLOVIA/CAMINHÓDROMO/CALÇADAS LATERAIS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5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106 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3.0027.2071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PROTEÇÃO SOCIAL BASICA AS CRIANÇAS E ADOLESCENTES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.90.32.00.09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DE DISTRIBUIÇÃO GRATUITA 397 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5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E ADMINISTRAÇÃO E PLANEJAMENTO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3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43 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3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48 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22.0016.2049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MUNICIPAL DE SAUDE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14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CIVIL 228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2.0019.2056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OS SERVIÇOS MÉDICOS, HOSPITALRES E LABORATORIAIS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14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CIVIL 1444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40 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9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41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3.2036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TRANSPORTE ESCOLAR DO ENSINO FUNDAMET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6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01 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22.0012.203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E EDUCAÇ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6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467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6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470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181.0015.1075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O POSTO DA BRIGADA MILIT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3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1165 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5.0012.203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EDUCAÇÃO INFANTIL – CRECH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6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813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1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50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22.0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cobertura dos Crédito Adicionais abertos no artigo anterior, a redução das seguintes dotações orçamentárias: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3"/>
        <w:gridCol w:w="6208"/>
        <w:gridCol w:w="6"/>
        <w:gridCol w:w="1533"/>
        <w:gridCol w:w="18"/>
      </w:tblGrid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122.0025.2066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E ASSISTENCIA SOCIAL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9.01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372.........................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PRIMÁRIA À SAÚDE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8.01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80 .......................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00,00</w:t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1.0005.1008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ABRIGOS EM PARADAS DE ÔNIBUS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5.01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86 ............................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,00</w:t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511.0006.1012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ANTACAO SISTEMAS ABASTECIMENTOS DE ÁGUA - RURAL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5.01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1500 ........................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,00</w:t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782.0008.1015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ISICAO DE VEICULOS, MAQUINAS E EQUIPAMENTOS RODOVIARIOS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5.01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2480 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8.0009.2023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PERAÇÃO DO SOLO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14.00.07.01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PESSOAL CIVIL 53 ........................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813.0022.1037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ANTAR ÁREAS DE LAZER PÚBLICO/ACADEMIA/BRINQUELANDIA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10.03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168 .........................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661.0010.0028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ENTIVO A EMPRESAS INDUSTRIAIS, COMERCIAIS E DE SERVIÇOS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60.45.00.03.01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ECONÔMICAS 1695 ...............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0,00</w:t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92.0011.2025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ÇÃO DE EVENTOS CULTURAIS, FOLCLÓRICOS, TRADICIONALISTAS ECIVICOS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10.01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61 ........................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,00</w:t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10.01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164 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,00</w:t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846.0000.0015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TEÇAS JUDICIAIS TRANSITADO EM JULGADO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91.00.11.01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ENÇAS JUDICIAIS 324 ...........................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000,00</w:t>
            </w:r>
          </w:p>
        </w:tc>
      </w:tr>
      <w:tr>
        <w:trPr>
          <w:trHeight w:val="398" w:hRule="atLeast"/>
        </w:trPr>
        <w:tc>
          <w:tcPr>
            <w:tcW w:w="2286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782.0008.2019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, CONSERVACAO E SINALIZACAO ESTRADAS MUNICIPAI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86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5.01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112.................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10,00</w:t>
            </w:r>
          </w:p>
        </w:tc>
      </w:tr>
      <w:tr>
        <w:trPr>
          <w:trHeight w:val="398" w:hRule="atLeast"/>
        </w:trPr>
        <w:tc>
          <w:tcPr>
            <w:tcW w:w="2286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722.0023.1067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UTURAÇÃO DE REDES DE COMUNICAÇÃ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86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3.01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2553 ............................................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398" w:hRule="atLeast"/>
        </w:trPr>
        <w:tc>
          <w:tcPr>
            <w:tcW w:w="2286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3.01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2554 .........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398" w:hRule="atLeast"/>
        </w:trPr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50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22.0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</w:rPr>
        <w:t>Gabinete da Prefeit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Municipal de Doutor Ricardo - RS, aos </w:t>
      </w:r>
      <w:r>
        <w:rPr>
          <w:rFonts w:cs="Arial"/>
          <w:b/>
          <w:bCs/>
          <w:sz w:val="20"/>
          <w:lang w:val="pt-BR"/>
        </w:rPr>
        <w:t>10</w:t>
      </w:r>
      <w:r>
        <w:rPr>
          <w:rFonts w:cs="Arial"/>
          <w:b/>
          <w:bCs/>
          <w:sz w:val="20"/>
        </w:rPr>
        <w:t xml:space="preserve"> dias do mês de</w:t>
      </w:r>
      <w:r>
        <w:rPr>
          <w:rFonts w:cs="Arial"/>
          <w:b/>
          <w:bCs/>
          <w:sz w:val="20"/>
          <w:lang w:val="pt-BR"/>
        </w:rPr>
        <w:t xml:space="preserve"> novembro </w:t>
      </w:r>
      <w:r>
        <w:rPr>
          <w:rFonts w:cs="Arial"/>
          <w:b/>
          <w:bCs/>
          <w:sz w:val="20"/>
        </w:rPr>
        <w:t>de 20</w:t>
      </w:r>
      <w:r>
        <w:rPr>
          <w:rFonts w:cs="Arial"/>
          <w:b/>
          <w:bCs/>
          <w:sz w:val="20"/>
          <w:lang w:val="pt-BR"/>
        </w:rPr>
        <w:t>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</w:rPr>
        <w:t>SECRETÁRIA DA ADMINISTRAÇÃO E PLANEJAMENTO</w:t>
      </w:r>
    </w:p>
    <w:p>
      <w:pPr>
        <w:pStyle w:val="Heading2"/>
        <w:spacing w:before="0" w:after="0"/>
        <w:jc w:val="both"/>
        <w:rPr>
          <w:rFonts w:ascii="Arial" w:hAnsi="Arial" w:cs="Arial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9666-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617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3530</wp:posOffset>
          </wp:positionH>
          <wp:positionV relativeFrom="paragraph">
            <wp:posOffset>-113030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Prefeitura Municipal de Coqueiro Baixo</dc:creator>
  <dc:description/>
  <cp:keywords/>
  <dc:language>en-US</dc:language>
  <cp:lastModifiedBy>Micro</cp:lastModifiedBy>
  <cp:lastPrinted>2021-11-10T10:15:00Z</cp:lastPrinted>
  <dcterms:modified xsi:type="dcterms:W3CDTF">2021-11-10T13:17:00Z</dcterms:modified>
  <cp:revision>9</cp:revision>
  <dc:subject/>
  <dc:title>TERMO DE RECEBIMENTO PROVISÓRIO</dc:title>
</cp:coreProperties>
</file>