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MUNICIPAL Nº 2019/2021, de 29 de novembro de 2021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Créditos Adicionais Suplementares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Álvaro José Giacobbo</w:t>
      </w:r>
      <w:r>
        <w:rPr>
          <w:rFonts w:cs="Arial" w:ascii="Arial" w:hAnsi="Arial"/>
          <w:sz w:val="24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>Fica o Poder Executivo autorizado a abrir Créditos Adicionais Suplementares no orçamento vigente, no valor de R$ 76.000,00 (Setenta e seis mil reais)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5985"/>
        <w:gridCol w:w="1559"/>
      </w:tblGrid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1.0005.212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CICLOVIA / CAMINHÓDRO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5.0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2540 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3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MANUTENÇÃO DO GABINETE DO PREFEITO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3.00.02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 20 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14.00.02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CIVIL 18 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2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21 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93.00.02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 1719 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2.0003.2012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O SISTEMA DE ILUMINACAO PUBLICA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5.0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75 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5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 SECRETARIA DE ADMINISTRAÇÃO E PLANEJAMENTO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3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48 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14.00.03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CIVIL 42 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3.2036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TRANSP ESCOLAR ENSINO FUNDAMENTAL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6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202 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241.0027.2069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PROTEÇÃO SOCIAL BÁSCIA AO IDOSO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9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385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2.2042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ENSINO FUNDAMENTAL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14.00.06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CIVIL 440 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1.0002.2006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DA FAZENDA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4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71 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4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72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76.0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cobertura dos Crédito Adicionais Suplementares abertos no artigo anterior, a redução parcial da seguinte dotação orçamentária: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5985"/>
        <w:gridCol w:w="1559"/>
      </w:tblGrid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6.0009.202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ÊNCIA TÉCNICA E PRESTAÇÃO DE SERVIÇO A PRODUTOR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7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142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00,00</w:t>
            </w:r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tabs>
          <w:tab w:val="clear" w:pos="708"/>
          <w:tab w:val="left" w:pos="7455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7455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7455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-142" w:firstLine="142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</w:rPr>
        <w:t>Gabinete d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Prefeit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Municipal de Doutor Ricardo - RS, aos </w:t>
      </w:r>
      <w:r>
        <w:rPr>
          <w:rFonts w:cs="Arial"/>
          <w:b/>
          <w:bCs/>
          <w:sz w:val="20"/>
          <w:lang w:val="pt-BR"/>
        </w:rPr>
        <w:t>29</w:t>
      </w:r>
      <w:r>
        <w:rPr>
          <w:rFonts w:cs="Arial"/>
          <w:b/>
          <w:bCs/>
          <w:sz w:val="20"/>
        </w:rPr>
        <w:t xml:space="preserve"> dias do mês de </w:t>
      </w:r>
      <w:r>
        <w:rPr>
          <w:rFonts w:cs="Arial"/>
          <w:b/>
          <w:bCs/>
          <w:sz w:val="20"/>
          <w:lang w:val="pt-BR"/>
        </w:rPr>
        <w:t>novembro</w:t>
      </w:r>
      <w:r>
        <w:rPr>
          <w:rFonts w:cs="Arial"/>
          <w:b/>
          <w:bCs/>
          <w:sz w:val="20"/>
        </w:rPr>
        <w:t xml:space="preserve"> de 20</w:t>
      </w:r>
      <w:r>
        <w:rPr>
          <w:rFonts w:cs="Arial"/>
          <w:b/>
          <w:bCs/>
          <w:sz w:val="20"/>
          <w:lang w:val="pt-BR"/>
        </w:rPr>
        <w:t>21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ind w:left="-284" w:firstLine="284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ind w:left="-284" w:firstLine="284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ind w:left="-284" w:firstLine="284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ind w:left="-284" w:firstLine="284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ECRETÁRIA DA ADMINISTRAÇÃO E PLANEJAMENTO</w:t>
      </w:r>
    </w:p>
    <w:p>
      <w:pPr>
        <w:pStyle w:val="Heading2"/>
        <w:spacing w:before="0" w:after="0"/>
        <w:jc w:val="both"/>
        <w:rPr>
          <w:rFonts w:ascii="Arial" w:hAnsi="Arial" w:eastAsia="Calibri" w:cs="Arial"/>
          <w:bCs w:val="false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9-9666-9296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6170</wp:posOffset>
          </wp:positionH>
          <wp:positionV relativeFrom="paragraph">
            <wp:posOffset>-180340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Secretaria da Administraçã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16:00Z</dcterms:created>
  <dc:creator>Prefeitura Municipal de Coqueiro Baixo</dc:creator>
  <dc:description/>
  <cp:keywords/>
  <dc:language>en-US</dc:language>
  <cp:lastModifiedBy>Micro</cp:lastModifiedBy>
  <cp:lastPrinted>2021-11-19T10:15:00Z</cp:lastPrinted>
  <dcterms:modified xsi:type="dcterms:W3CDTF">2021-11-29T12:48:00Z</dcterms:modified>
  <cp:revision>4</cp:revision>
  <dc:subject/>
  <dc:title>TERMO DE RECEBIMENTO PROVISÓRIO</dc:title>
</cp:coreProperties>
</file>