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2025/2021, de 20 de dezembro de 202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8"/>
          <w:tab w:val="left" w:pos="4740" w:leader="none"/>
        </w:tabs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363.500,00,00</w:t>
      </w:r>
      <w:r>
        <w:rPr>
          <w:rFonts w:cs="Arial"/>
          <w:sz w:val="22"/>
          <w:szCs w:val="22"/>
        </w:rPr>
        <w:t xml:space="preserve"> (Trezentos e sessenta e três mil e quinhentos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"/>
        <w:gridCol w:w="6120"/>
        <w:gridCol w:w="1522"/>
        <w:gridCol w:w="17"/>
      </w:tblGrid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22.0022.206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ESPORTES E LAZ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334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30.20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FARMÁCIA PÚBLICA MUNICIP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33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S SERVIÇOS MÉDICOS, HOSPITALARES E LABORATORIAI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488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94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16.20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SECRETARIA MUNICIPAL SAÚD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226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227.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ENSINO FUNDAMENT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433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34 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, CONSERVAÇÃO E SINALIZAÇÃO DE ESTRADAS MUNIICPAI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01 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02 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22.0008.20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SECRETARIA DE OBRAS E TRÂNSIT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17 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9.0002.21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S ATIVIDADES DA ADM TRIBUTÁRI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4.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60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4.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65 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243.0002.2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CONSELHO TUTELA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2.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012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02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BIBLIOTECA PUBLICA MUNICIP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79 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1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CULTU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2542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SERVIÇOS MÉDICOS, HOSPITALRES E LABORATORIAIS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9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38 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GABINETE DO PREFEIT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1 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2.0009.2021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ÇÃO SECRETARIA DA AGRICULTURA E MEIO AMBIENTE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23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24 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27 ....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29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7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PRÓTESES DENTÁRIAS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 DISTRIB GRATUITA 2421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0002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ITUIÇÃO E AUXILIO A PRODUTORES - LEI DE AUXILIOS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58 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SEC ADMINISTRACAO E PLANEJAMENTO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5.00.03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IA/CONSULTORIA TÉCNICA OU JURÍDICA 4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027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ÇÃO DE ATIVIDADES CULTURAIS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72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288 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2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ENSINO FUNDAMENTAL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30 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1024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ENSINO INFANTIL - CRECHE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816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1023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ENSINO INFANTIL PRÉ-ESCOLA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32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EDUCAÇÃO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4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TRABALHISTAS 416 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1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2569 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601 .......................................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0) \# "#.##0,00" </w:instrText>
            </w:r>
            <w:bookmarkStart w:id="0" w:name="_Hlk90478463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63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Suplementares abertos no artigo anterior, a reestimativa de arrecadação a maior de recursos do FUNDEB no valor de R$ 131.000,00; e a redução parcial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"/>
        <w:gridCol w:w="6233"/>
        <w:gridCol w:w="1417"/>
        <w:gridCol w:w="4"/>
      </w:tblGrid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IDICA 284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TIVIDADES DA EQUIPE DO ES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252 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22.0021.206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CULTURA, TURISMO E ESPOR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316 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10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317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30.205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FARMÁCIA PÚBLICA MUNICIP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366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16.2049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SECRETARIA MUNICIPAL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IDICA 230 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CIA TÉCNICA E PRESTAÇÃO DE SERVIÇOS A PRODUTORES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7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35 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7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36 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3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EDUCAÇÃO INFANTIL – CRECHE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POR TEMPO DETERMINADO 1806 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809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6.0014.204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MERENDA ESCOLAR - CRECHE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459 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629 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58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EDUCAÇÃO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65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2016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SISTEMAS DE ABASTECIMENTO DE ÁG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5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88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22.0008.20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SECRETARIA DE OBRAS E TRÂNS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5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18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1.0002.2006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SECRETARIA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4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4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68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4.0002.2004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CAO DAS ATIVIDADES DO CONTROLE INTER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2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24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9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GABINETE DO VICE-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2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33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2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5 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2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6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32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tabs>
          <w:tab w:val="clear" w:pos="708"/>
          <w:tab w:val="left" w:pos="723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723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ind w:left="-567" w:hanging="0"/>
        <w:rPr>
          <w:rFonts w:cs="Arial"/>
          <w:b/>
          <w:b/>
          <w:bCs/>
          <w:sz w:val="20"/>
          <w:lang w:val="pt-BR"/>
        </w:rPr>
      </w:pPr>
      <w:r>
        <w:rPr>
          <w:rFonts w:eastAsia="Arial" w:cs="Arial"/>
          <w:b/>
          <w:bCs/>
          <w:sz w:val="20"/>
          <w:lang w:val="pt-BR"/>
        </w:rPr>
        <w:t xml:space="preserve">      </w:t>
      </w: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 xml:space="preserve">20 </w:t>
      </w:r>
      <w:r>
        <w:rPr>
          <w:rFonts w:cs="Arial"/>
          <w:b/>
          <w:bCs/>
          <w:sz w:val="20"/>
        </w:rPr>
        <w:t xml:space="preserve">dias do mês de </w:t>
      </w:r>
      <w:r>
        <w:rPr>
          <w:rFonts w:cs="Arial"/>
          <w:b/>
          <w:bCs/>
          <w:sz w:val="20"/>
          <w:lang w:val="pt-BR"/>
        </w:rPr>
        <w:t>dezemb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hanging="993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-851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91" w:footer="34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980</wp:posOffset>
          </wp:positionH>
          <wp:positionV relativeFrom="paragraph">
            <wp:posOffset>-24638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35:00Z</dcterms:created>
  <dc:creator>Prefeitura Municipal de Coqueiro Baixo</dc:creator>
  <dc:description/>
  <cp:keywords/>
  <dc:language>en-US</dc:language>
  <cp:lastModifiedBy>Micro</cp:lastModifiedBy>
  <cp:lastPrinted>2021-12-20T09:59:00Z</cp:lastPrinted>
  <dcterms:modified xsi:type="dcterms:W3CDTF">2021-12-20T13:00:00Z</dcterms:modified>
  <cp:revision>7</cp:revision>
  <dc:subject/>
  <dc:title>TERMO DE RECEBIMENTO PROVISÓRIO</dc:title>
</cp:coreProperties>
</file>