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I MUNICIPAL Nº 2026/2021, de 28 de dezembro de 2021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Suplementare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Fica o Poder Executivo autorizado a abrir Créditos Adicionais Suplementares no orçamento vigente, no valor de R$ </w:t>
      </w:r>
      <w:r>
        <w:rPr>
          <w:rFonts w:cs="Arial"/>
          <w:b/>
          <w:bCs/>
          <w:sz w:val="22"/>
          <w:szCs w:val="22"/>
        </w:rPr>
        <w:t>157.500,00 (Cento e cinquenta e sete mil e quinhentos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"/>
        <w:gridCol w:w="2"/>
        <w:gridCol w:w="5"/>
        <w:gridCol w:w="6120"/>
        <w:gridCol w:w="106"/>
        <w:gridCol w:w="1416"/>
        <w:gridCol w:w="1"/>
        <w:gridCol w:w="4"/>
        <w:gridCol w:w="12"/>
      </w:tblGrid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S SERVIÇOS MÉDICOS, HOSPITALRES E LABORATORIAIS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1444 ................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2.0004.10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PRAÇA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61 ......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122.0008.20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SECRETARIA DE OBRAS E TRÂNSITO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20 ..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12.0006.2016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SISTEMAS DE ABASTECIMENTO DE ÁGU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2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93 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CIA TÉCNICA E PRESTAÇÃO DE SERVIÇOS A PRODUTORES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7.0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40 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80 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782.0008.201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, CONSERVAÇÃO E SINALIZAÇÃO DE ESTRADAS MUNICIPAIS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14 ..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5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12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GABINETE DO PREFEITO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2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1 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2.0009.2021</w:t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ÇÃO SECRETARIA DA AGRICULTURA E MEIO AMBIENTE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7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123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7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27 .....................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29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764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 SEC ADMINISTRACAO E PLANEJAMENTO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3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CIVIL 39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3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47............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57.5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 Adicionais Suplementares abertos no artigo anterior, a redução parcial das seguintes dotações orçamentárias: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"/>
        <w:gridCol w:w="6233"/>
        <w:gridCol w:w="1417"/>
        <w:gridCol w:w="4"/>
      </w:tblGrid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S SERVIÇOS MÉDICOS, HOSPITALRES E LABORATORI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JURÍDICA 241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7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ÇÃO DE PRÓTESES DENTÁRI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78 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8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E DISATRIBUIÇÃO GRATUITA 2421 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JURÍDICA 2422 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1018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360"/>
              <w:ind w:left="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E VEÍCULOS, MÁQUINAS, EQUIPAMENTOS E IMPLEMENTOS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7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76 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91.0009.0005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IFICAÇÃO EM DINHEI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5.00.07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ECONÔMICAS 149 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12.0022.2062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ÇÃO DE EVENTOS ESPORTIV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3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JURÍDICA 333 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12.0022.2075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PISCINA COBER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2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413 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2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JURÍDICA 418 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846.0000.0015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NÇAS JUDICIAIS TRANSITADO EM JULG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1.00.11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ENÇAS JUDICIAIS  1841 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CIA TÉCNICA E PRESTAÇÃO DE SERVIÇOS A PRODUTORES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.JURÍDICA 142 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2.0004.2013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 DE PRAÇAS, PARQUES E JARDINS PÚBLIC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5.02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78 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7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CENTRO ADMINISTRATIV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3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3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GABINETE DO PREFE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3.00.02.0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 20 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360"/>
              <w:ind w:left="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57.5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tabs>
          <w:tab w:val="clear" w:pos="708"/>
          <w:tab w:val="left" w:pos="5160" w:leader="none"/>
        </w:tabs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5160" w:leader="none"/>
        </w:tabs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5160" w:leader="none"/>
        </w:tabs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483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426" w:hanging="0"/>
        <w:rPr>
          <w:rFonts w:cs="Arial"/>
          <w:b/>
          <w:b/>
          <w:bCs/>
          <w:sz w:val="20"/>
          <w:lang w:val="pt-BR"/>
        </w:rPr>
      </w:pPr>
      <w:r>
        <w:rPr>
          <w:rFonts w:eastAsia="Arial" w:cs="Arial"/>
          <w:b/>
          <w:bCs/>
          <w:sz w:val="20"/>
          <w:lang w:val="pt-BR"/>
        </w:rPr>
        <w:t xml:space="preserve">    </w:t>
      </w: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28</w:t>
      </w:r>
      <w:r>
        <w:rPr>
          <w:rFonts w:cs="Arial"/>
          <w:b/>
          <w:bCs/>
          <w:sz w:val="20"/>
        </w:rPr>
        <w:t xml:space="preserve"> dias do mês de </w:t>
      </w:r>
      <w:r>
        <w:rPr>
          <w:rFonts w:cs="Arial"/>
          <w:b/>
          <w:bCs/>
          <w:sz w:val="20"/>
          <w:lang w:val="pt-BR"/>
        </w:rPr>
        <w:t>dezembro</w:t>
      </w:r>
      <w:r>
        <w:rPr>
          <w:rFonts w:cs="Arial"/>
          <w:b/>
          <w:bCs/>
          <w:sz w:val="20"/>
        </w:rPr>
        <w:t xml:space="preserve"> de 20</w:t>
      </w:r>
      <w:r>
        <w:rPr>
          <w:rFonts w:cs="Arial"/>
          <w:b/>
          <w:bCs/>
          <w:sz w:val="20"/>
          <w:lang w:val="pt-BR"/>
        </w:rPr>
        <w:t>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4:00Z</dcterms:created>
  <dc:creator>Prefeitura Municipal de Coqueiro Baixo</dc:creator>
  <dc:description/>
  <cp:keywords/>
  <dc:language>en-US</dc:language>
  <cp:lastModifiedBy>Micro</cp:lastModifiedBy>
  <cp:lastPrinted>2021-12-28T08:35:00Z</cp:lastPrinted>
  <dcterms:modified xsi:type="dcterms:W3CDTF">2021-12-28T11:36:00Z</dcterms:modified>
  <cp:revision>6</cp:revision>
  <dc:subject/>
  <dc:title>TERMO DE RECEBIMENTO PROVISÓRIO</dc:title>
</cp:coreProperties>
</file>