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2033/2022, de 09 de fevereir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87.100,00 (Oitenta e sete mil e cem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"/>
        <w:gridCol w:w="7"/>
        <w:gridCol w:w="6120"/>
        <w:gridCol w:w="106"/>
        <w:gridCol w:w="1417"/>
        <w:gridCol w:w="4"/>
        <w:gridCol w:w="12"/>
      </w:tblGrid>
      <w:tr>
        <w:trPr>
          <w:trHeight w:val="398" w:hRule="atLeast"/>
        </w:trPr>
        <w:tc>
          <w:tcPr>
            <w:tcW w:w="2273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4.0018.1033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VIGILÂNCIA SANITÁRIA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87 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0,00</w:t>
            </w:r>
          </w:p>
        </w:tc>
      </w:tr>
      <w:tr>
        <w:trPr>
          <w:trHeight w:val="398" w:hRule="atLeast"/>
        </w:trPr>
        <w:tc>
          <w:tcPr>
            <w:tcW w:w="2273" w:type="dxa"/>
            <w:gridSpan w:val="3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01 ...........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03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00,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1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Suplementares abertos no artigo anterior, o superávit financeiro do exrcicio de 2021, no valor de R$ 21.800,00 do recurso vinculado 4502- CUSTEIO - VIGILÂNCIA EM SAÚDE; o superávit financeiro do exrcicio de 2021, no valor de R$ 55.300,00 do recurso vinculado 4002- ALIENACAO BENS ADQUIRIDOS C/REC.SAUDE, no valor de R$ 55.300,00; e a redução orçamentária da seguinte dotação orçamentária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37"/>
        <w:gridCol w:w="1417"/>
      </w:tblGrid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4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HORIA E EXPANSÃO DO ESPEÇO FISICO DA UNIDADE BÁSICA DE SAU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8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244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09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2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4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-132715</wp:posOffset>
          </wp:positionV>
          <wp:extent cx="868045" cy="858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670</wp:posOffset>
          </wp:positionH>
          <wp:positionV relativeFrom="paragraph">
            <wp:posOffset>-11557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 xml:space="preserve">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>Prefeitura Municipal de Coqueiro Baixo</dc:creator>
  <dc:description/>
  <cp:keywords/>
  <dc:language>en-US</dc:language>
  <cp:lastModifiedBy>Micro</cp:lastModifiedBy>
  <cp:lastPrinted>2022-02-09T10:55:00Z</cp:lastPrinted>
  <dcterms:modified xsi:type="dcterms:W3CDTF">2022-02-09T13:57:00Z</dcterms:modified>
  <cp:revision>7</cp:revision>
  <dc:subject/>
  <dc:title>TERMO DE RECEBIMENTO PROVISÓRIO</dc:title>
</cp:coreProperties>
</file>