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EI MUNICIPAL Nº 2041/2022 de 09 de março de 2022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a conceder auxílio financeiro no valor de R$ 35.000,00 (trinta e cinco mil reais), à</w:t>
      </w:r>
      <w:r>
        <w:rPr>
          <w:rFonts w:cs="Arial"/>
          <w:b/>
          <w:sz w:val="22"/>
          <w:szCs w:val="22"/>
        </w:rPr>
        <w:t xml:space="preserve"> ASSEUVAT (Associação dos Estudantes de Primeiro e Segundo Graus Universitário Do Vale Do Taquari) </w:t>
      </w:r>
      <w:r>
        <w:rPr>
          <w:b/>
          <w:sz w:val="22"/>
          <w:szCs w:val="22"/>
        </w:rPr>
        <w:t>e, dá outras providências.</w:t>
      </w:r>
    </w:p>
    <w:p>
      <w:pPr>
        <w:pStyle w:val="TextBodyIndent"/>
        <w:spacing w:lineRule="auto" w:line="360"/>
        <w:ind w:left="3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Alvaro José Giacobbo</w:t>
      </w:r>
      <w:r>
        <w:rPr>
          <w:rFonts w:cs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tabs>
          <w:tab w:val="clear" w:pos="708"/>
          <w:tab w:val="left" w:pos="508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- Fica o Poder Executivo autorizado a </w:t>
      </w:r>
      <w:r>
        <w:rPr>
          <w:b/>
          <w:sz w:val="22"/>
          <w:szCs w:val="22"/>
        </w:rPr>
        <w:t>conceder auxílio financeiro no valor de R$ 35.000,00 (trinta e cinco mil reais), à</w:t>
      </w:r>
      <w:r>
        <w:rPr>
          <w:rFonts w:cs="Arial"/>
          <w:b/>
          <w:sz w:val="22"/>
          <w:szCs w:val="22"/>
        </w:rPr>
        <w:t xml:space="preserve"> ASSEUVAT (Associação dos Estudantes de Primeiro e Segundo Graus e Universitários do Vale do Taquari), </w:t>
      </w:r>
      <w:r>
        <w:rPr>
          <w:rFonts w:cs="Arial"/>
          <w:sz w:val="22"/>
          <w:szCs w:val="22"/>
        </w:rPr>
        <w:t>CNPJ 02.093.590/0001-70, neste município, que se destinará ao custeio de despesas com o transporte de alunos universitário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7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 xml:space="preserve">Para atender à despesa criada no artigo anterior, FICA o Poder Executivo autorizado a incluir no ANEXO I - Descrição dos Programas Governamentais do PPA 2022-2025 Lei Municipal nº 2009/2021, de 29 de setembro de 2021, e no </w:t>
      </w:r>
      <w:r>
        <w:rPr>
          <w:rFonts w:cs="Arial"/>
          <w:bCs/>
          <w:sz w:val="22"/>
          <w:szCs w:val="22"/>
        </w:rPr>
        <w:t>ANEXO III, de METAS E PRIORIDADES da Lei de Diretrizes Orçamentárias LDO/2022, Lei nº 2016/2021, de 10 de novembro de 2021</w:t>
      </w:r>
      <w:r>
        <w:rPr>
          <w:rFonts w:cs="Arial"/>
          <w:sz w:val="22"/>
          <w:szCs w:val="22"/>
        </w:rPr>
        <w:t xml:space="preserve">, no </w:t>
      </w:r>
      <w:r>
        <w:rPr>
          <w:rFonts w:cs="Arial"/>
          <w:b/>
          <w:bCs/>
          <w:sz w:val="22"/>
          <w:szCs w:val="22"/>
          <w:u w:val="single"/>
        </w:rPr>
        <w:t>Programa 0014 – Assistência ao Educando</w:t>
      </w:r>
      <w:r>
        <w:rPr>
          <w:rFonts w:cs="Arial"/>
          <w:sz w:val="22"/>
          <w:szCs w:val="22"/>
        </w:rPr>
        <w:t xml:space="preserve">, a </w:t>
      </w:r>
      <w:r>
        <w:rPr>
          <w:rFonts w:cs="Arial"/>
          <w:b/>
          <w:bCs/>
          <w:sz w:val="22"/>
          <w:szCs w:val="22"/>
          <w:u w:val="single"/>
        </w:rPr>
        <w:t>Operação Especial 0011 – Apoio ao Transporte de Estudantes Universitários</w:t>
      </w:r>
      <w:r>
        <w:rPr>
          <w:rFonts w:cs="Arial"/>
          <w:sz w:val="22"/>
          <w:szCs w:val="22"/>
        </w:rPr>
        <w:t>, no valor de R$ 35.000,00, bem como, abrir Crédito Adicional Especial no orçamento vigente, conforme segue:</w:t>
      </w:r>
    </w:p>
    <w:p>
      <w:pPr>
        <w:pStyle w:val="Normal"/>
        <w:autoSpaceDE w:val="false"/>
        <w:spacing w:lineRule="auto" w:line="360"/>
        <w:ind w:firstLine="107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49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364.0014.000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oio ao Transporte de Estudantes Universitário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.50.41.00.06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TRIBUIÇÕES ..................................................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>Servirá de recurso para cobertura do Crédito Adicional Especial, aberto no artigo anterior, a redução total da seguinte dotação orçamentária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35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364.0014.203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utenção do Transporte Escolar do Ensino Superio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.90.39.00.06.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UTROS SERVIÇOS TERCEIROS PESSOA JURIDICA 2468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.000,00</w:t>
            </w:r>
          </w:p>
        </w:tc>
      </w:tr>
    </w:tbl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 xml:space="preserve">A entidade beneficiada recebera em duas parcelas de R$17.500,00 (dezessete e quinhentos reais) com o presente auxílio deverá fazer prova documental, para comprovação da utilização dos recursos repassados. 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5º </w:t>
      </w:r>
      <w:r>
        <w:rPr>
          <w:rFonts w:cs="Arial"/>
          <w:sz w:val="22"/>
          <w:szCs w:val="22"/>
        </w:rPr>
        <w:t>- A presente Lei entrará em vigor na data de sua publicação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GABINETE DO PREFEITO MUNICIPAL DE DOUTOR RICARDO - RS, aos 09 dias do mês de março de 2022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A DA ADMINISTRAÇÃO E PLANEJAMENT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284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 9-9666-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419" w:leader="none"/>
        <w:tab w:val="right" w:pos="8838" w:leader="none"/>
      </w:tabs>
      <w:rPr>
        <w:rFonts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1811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16"/>
        <w:szCs w:val="16"/>
      </w:rPr>
      <w:tab/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4245</wp:posOffset>
          </wp:positionH>
          <wp:positionV relativeFrom="paragraph">
            <wp:posOffset>-45720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center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9:00Z</dcterms:created>
  <dc:creator>Pref. Mun. Doutor Ricardo</dc:creator>
  <dc:description/>
  <cp:keywords/>
  <dc:language>en-US</dc:language>
  <cp:lastModifiedBy>Micro</cp:lastModifiedBy>
  <cp:lastPrinted>2021-09-03T09:21:00Z</cp:lastPrinted>
  <dcterms:modified xsi:type="dcterms:W3CDTF">2022-03-08T12:23:00Z</dcterms:modified>
  <cp:revision>20</cp:revision>
  <dc:subject/>
  <dc:title>PROJETO DE LEI Nº 015/07, de 12 de março de 2007</dc:title>
</cp:coreProperties>
</file>