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EI MUNICIPAL Nº 2042/2022, de 09 de março de 202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ind w:left="28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o Município de DOUTOR RICARDO/RS a ratificar o Protocolo de Intenções com o Consórcio Intermunicipal de Serviços do Vale do Taquari, e dá outras providências”.</w:t>
      </w:r>
    </w:p>
    <w:p>
      <w:pPr>
        <w:pStyle w:val="Normal"/>
        <w:widowControl w:val="false"/>
        <w:spacing w:lineRule="auto" w:line="276"/>
        <w:ind w:left="28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 Municipal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> Fica autorizado o Município de Doutor Ricardo - RS a participar do Consórcio Intermunicipal de Serviços do Vale Taquari, inscrito no CNPJ nº07.242.772/0001-89, ratificando em todos os seus termos o Protocolo das Intenções, conforme documento incorporado a presente Lei.</w:t>
      </w:r>
    </w:p>
    <w:p>
      <w:pPr>
        <w:pStyle w:val="Normal"/>
        <w:widowControl w:val="false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 O Consórcio previsto no caput deste artigo, criado com prazo indeterminado, tem como finalidade: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 - A gestão associada de serviços público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> - A prestação de serviços, inclusive de assistência técnica, a execução de obras e o fornecimento de bens à administração direta ou indireta dos entes consorciado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> - O compartilhamento ou o uso em comum de instrumentos e equipamentos, inclusive de gestão, de manutenção, de informática, de pessoal técnico e de procedimentos de licitação e de admissão de pessoal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</w:rPr>
        <w:t> - A produção de informações ou de estudos técnico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 - A instituição e o funcionamento de escolas de governo ou de estabelecimentos congênere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Cs/>
          <w:sz w:val="24"/>
          <w:szCs w:val="24"/>
        </w:rPr>
        <w:t> - A promoção do uso racional dos recursos naturais e a proteção do meio-ambiente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Cs/>
          <w:sz w:val="24"/>
          <w:szCs w:val="24"/>
        </w:rPr>
        <w:t> - O exercício de funções no sistema de gerenciamento de recursos hídricos que lhe tenham sido delegadas ou autorizada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Cs/>
          <w:sz w:val="24"/>
          <w:szCs w:val="24"/>
        </w:rPr>
        <w:t> - O apoio e o fomento do intercâmbio de experiências e de informações entre os entes consorciado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Cs/>
          <w:sz w:val="24"/>
          <w:szCs w:val="24"/>
        </w:rPr>
        <w:t> - A gestão e a proteção de patrimônio urbanístico, paisagístico ou turístico comum;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 - O planejamento, a gestão e a administração dos serviços e recursos da previdência social dos servidores de qualquer dos entes da Federação que integram o consórcio, vedado que os recursos arrecadados em um ente federativo sejam utilizados no pagamento de benefícios de segurados de outro ente, de forma a atender o disposto no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://www.planalto.gov.br/ccivil_03/LEIS/L9717.htm" \l "art1v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art. 1º, inciso V, da Lei nº9.717, de 1998;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bCs/>
          <w:sz w:val="24"/>
          <w:szCs w:val="24"/>
        </w:rPr>
        <w:t> - O fornecimento de assistência técnica, extensão, treinamento, pesquisa e desenvolvimento urbano, rural e agrário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bCs/>
          <w:sz w:val="24"/>
          <w:szCs w:val="24"/>
        </w:rPr>
        <w:t xml:space="preserve"> - As ações e políticas de desenvolvimento urbano, socioeconômico local e regional; 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bCs/>
          <w:sz w:val="24"/>
          <w:szCs w:val="24"/>
        </w:rPr>
        <w:t> - O exercício de competências pertencentes aos entes da Federação nos termos de autorização ou delegação.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bCs/>
          <w:sz w:val="24"/>
          <w:szCs w:val="24"/>
        </w:rPr>
        <w:t xml:space="preserve"> - Ser instância de regionalização das ações e serviços de saúde coerente com os princípios e diretrizes do SU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bCs/>
          <w:sz w:val="24"/>
          <w:szCs w:val="24"/>
        </w:rPr>
        <w:t xml:space="preserve"> - A viabilização de investimentos de maiores complexidades, que aumentem resolutividade de ações e serviços em saúde, preferencialmente na área de abrangência do CONSISA, priorizando dentro do possível a capacidade instalada e a sua resolutividade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bCs/>
          <w:sz w:val="24"/>
          <w:szCs w:val="24"/>
        </w:rPr>
        <w:t xml:space="preserve"> - Racionalizar os investimentos de compras, bem como de uso dos serviços de saúde, na sua região de abrangência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bCs/>
          <w:sz w:val="24"/>
          <w:szCs w:val="24"/>
        </w:rPr>
        <w:t xml:space="preserve"> - Realizar a compra de medicamentos a pedido dos municípios consorciados, através de uma central de compras, utilizando-se, para tanto, de processo de licitação ou pregão eletrônico, com o propósito de reduzir o custo dos mesmos.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bCs/>
          <w:sz w:val="24"/>
          <w:szCs w:val="24"/>
        </w:rPr>
        <w:t xml:space="preserve"> - Realizar licitação da qual, nos termos do edital, decorram contratos administrativos celebrados por órgãos ou entidades dos entes da Federação consorciados e ou outros órgãos públicos, podendo entre outros: 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Realizar licitações compartilhadas em favor dos entes consorciados, acompanhar a execução, bem como proceder à aquisição, administração ou gestão compartilhada de bens e serviços de interesse dos entes consorciados e ou outros órgãos públicos, inclusive para a execução de ações ou programas Federais e Estaduais transferidos ou conveniados com os entes da federação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Realizar contratações conjuntas de bens e serviços a serem entregues ou prestados aos entes consorciados;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Realizar chamadas públicas para credenciamento e pré-qualificação de produtos e serviços; 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Implementar sistema unificado de fornecedores e compras públicas; 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 xml:space="preserve">Adquirir produtos ou serviços em outros países ou de empresas sediadas em outros países, com representação no Brasil; 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Através de cooperação técnica com outros consórcios públicos, poderão ser aplicadas as disposições deste inciso e suas alíneas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º</w:t>
      </w:r>
      <w:r>
        <w:rPr>
          <w:rFonts w:cs="Arial" w:ascii="Arial" w:hAnsi="Arial"/>
          <w:bCs/>
          <w:sz w:val="24"/>
          <w:szCs w:val="24"/>
        </w:rPr>
        <w:t> -</w:t>
        <w:tab/>
        <w:t>Os entes consorciados poderão se consorciar em relação a todos ou apenas a parcela deles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°</w:t>
      </w:r>
      <w:r>
        <w:rPr>
          <w:rFonts w:cs="Arial" w:ascii="Arial" w:hAnsi="Arial"/>
          <w:bCs/>
          <w:sz w:val="24"/>
          <w:szCs w:val="24"/>
        </w:rPr>
        <w:t> - </w:t>
        <w:tab/>
        <w:t>O consórcio público desenvolvera as ações e os serviços de saúde, obedecidos aos princípios, diretrizes e normas que regulam o Sistema Único de Saúde - SUS.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- </w:t>
        <w:tab/>
        <w:t>A</w:t>
      </w:r>
      <w:r>
        <w:rPr>
          <w:rFonts w:cs="Arial" w:ascii="Arial" w:hAnsi="Arial"/>
          <w:sz w:val="24"/>
          <w:szCs w:val="24"/>
        </w:rPr>
        <w:t xml:space="preserve"> presente ratificação do Protocolo de intenções, que faz parte integrante desta lei, converte-se em contrato de consórcio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Fica autorizado o Chefe do Poder Executivo Municipal adequar sua execução orçamentária ao novo regime jurídico para Consórcios Públicos adotado pela Lei Federal nº11.107/2005, de forma a manter as responsabilidades administrativas e financeiras decorrentes do referido Consórcio, assumidas através de Contrato de Rateio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plica-se à relação jurídica entre o Município e o Consórcio Público o disposto na Lei Federal nº11.107, de 06 de abril de 2005, regulamentada pelo Decreto 6.017, de 17 de janeiro de 2007.</w:t>
      </w:r>
    </w:p>
    <w:p>
      <w:pPr>
        <w:pStyle w:val="Normal"/>
        <w:widowControl w:val="false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 w:val="false"/>
        <w:spacing w:lineRule="auto" w:line="276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O PREFEITO MUNICIPAL DE DOUTOR RICARDO - RS, AOS 09 DIAS DO MÊS DE MARÇO DE 2022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LVARO JOSÉ GIACOBB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FEITO MUNICIPA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3" w:top="1588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59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ragraph">
            <wp:posOffset>-5270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7110</wp:posOffset>
          </wp:positionH>
          <wp:positionV relativeFrom="paragraph">
            <wp:posOffset>-84455</wp:posOffset>
          </wp:positionV>
          <wp:extent cx="943610" cy="937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3:00Z</dcterms:created>
  <dc:creator>Usuario</dc:creator>
  <dc:description/>
  <cp:keywords/>
  <dc:language>en-US</dc:language>
  <cp:lastModifiedBy>Táuana Ubertti</cp:lastModifiedBy>
  <cp:lastPrinted>2022-03-10T11:40:00Z</cp:lastPrinted>
  <dcterms:modified xsi:type="dcterms:W3CDTF">2022-03-10T14:40:00Z</dcterms:modified>
  <cp:revision>41</cp:revision>
  <dc:subject/>
  <dc:title/>
</cp:coreProperties>
</file>