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              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EI Nº</w:t>
      </w:r>
      <w:r>
        <w:rPr>
          <w:rFonts w:cs="Arial"/>
          <w:b/>
          <w:szCs w:val="24"/>
          <w:lang w:val="pt-BR"/>
        </w:rPr>
        <w:t xml:space="preserve"> 2048/2022, DE 11 DE MAIO DE 2022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utoriza a contratação em caráter emergencial, 02 (dois) técnicos(as) em enfermagem, para atender a necessidade de serviço público inadiável e de especial interesse público na Unidade Básica de Saúde e dá outras providênci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 Municipal:</w:t>
      </w:r>
    </w:p>
    <w:p>
      <w:pPr>
        <w:pStyle w:val="TextBodyIndent"/>
        <w:spacing w:lineRule="auto" w:line="360"/>
        <w:ind w:left="4253" w:firstLine="17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Autoriza a contrataçã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em caráter de emergência, através de Processo Seletivo Simplificado, 02 (dois) servidores para atuar n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I - 02 (dois) cargos em </w:t>
      </w:r>
      <w:r>
        <w:rPr>
          <w:rFonts w:cs="Arial" w:ascii="Arial" w:hAnsi="Arial"/>
          <w:sz w:val="24"/>
          <w:szCs w:val="24"/>
        </w:rPr>
        <w:t>Técnico em Enfermagem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destinado ao atendimento na Atenção Básica de Saúde, com carga horária semanal de 40 horas, com salário básico mensal de R$ 2.085,30 (dois mil e oitenta e cinco reais e trinta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s atribuições, requisitos e demais exigências para o cargo previsto no art. 1º da presente, fazem parte do Anexo I, que integra a presente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contratação de que trata esta Lei, terá a vigência de 06 (seis) meses,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podendo ser prorrogado por igual período e/o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rescindida a qualquer tempo, conforme interesse e/ou conveniência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cobertura das despesas decorrentes desta Lei, fica o Poder Executivo autorizado a abril um crédito adicional suplementar, conforme descrição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1210 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124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e Enfrentamento ao COVID 19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5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virá de recurso para cobertura do crédito adicional aberto no artigo anterior, a redução parcial da seguinte dotação orçamentária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SERVIÇOS DE TERCEIROS PJ 284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272 .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b/>
          <w:bCs/>
          <w:szCs w:val="24"/>
        </w:rPr>
        <w:t>Gabinete d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Prefeit</w:t>
      </w:r>
      <w:r>
        <w:rPr>
          <w:rFonts w:cs="Arial"/>
          <w:b/>
          <w:bCs/>
          <w:szCs w:val="24"/>
          <w:lang w:val="pt-BR"/>
        </w:rPr>
        <w:t>o</w:t>
      </w:r>
      <w:r>
        <w:rPr>
          <w:rFonts w:cs="Arial"/>
          <w:b/>
          <w:bCs/>
          <w:szCs w:val="24"/>
        </w:rPr>
        <w:t xml:space="preserve"> Municipal</w:t>
      </w:r>
      <w:r>
        <w:rPr>
          <w:rFonts w:cs="Arial"/>
          <w:b/>
          <w:bCs/>
          <w:szCs w:val="24"/>
          <w:lang w:val="pt-BR"/>
        </w:rPr>
        <w:t xml:space="preserve"> </w:t>
      </w:r>
      <w:r>
        <w:rPr>
          <w:rFonts w:cs="Arial"/>
          <w:b/>
          <w:bCs/>
          <w:szCs w:val="24"/>
        </w:rPr>
        <w:t>de Doutor Ricardo</w:t>
      </w:r>
      <w:r>
        <w:rPr>
          <w:rFonts w:cs="Arial"/>
          <w:b/>
          <w:bCs/>
          <w:szCs w:val="24"/>
          <w:lang w:val="pt-BR"/>
        </w:rPr>
        <w:t xml:space="preserve"> - RS</w:t>
      </w:r>
      <w:r>
        <w:rPr>
          <w:rFonts w:cs="Arial"/>
          <w:b/>
          <w:bCs/>
          <w:szCs w:val="24"/>
        </w:rPr>
        <w:t xml:space="preserve">, aos  </w:t>
      </w:r>
      <w:r>
        <w:rPr>
          <w:rFonts w:cs="Arial"/>
          <w:b/>
          <w:bCs/>
          <w:szCs w:val="24"/>
          <w:lang w:val="pt-BR"/>
        </w:rPr>
        <w:t>11</w:t>
      </w:r>
      <w:r>
        <w:rPr>
          <w:rFonts w:cs="Arial"/>
          <w:b/>
          <w:bCs/>
          <w:szCs w:val="24"/>
        </w:rPr>
        <w:t xml:space="preserve"> dias do mês de </w:t>
      </w:r>
      <w:r>
        <w:rPr>
          <w:rFonts w:cs="Arial"/>
          <w:b/>
          <w:bCs/>
          <w:szCs w:val="24"/>
          <w:lang w:val="pt-BR"/>
        </w:rPr>
        <w:t>maio de 2022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FUNCIONAL: </w:t>
      </w:r>
      <w:r>
        <w:rPr>
          <w:rFonts w:cs="Arial" w:ascii="Arial" w:hAnsi="Arial"/>
          <w:sz w:val="24"/>
          <w:szCs w:val="24"/>
          <w:u w:val="single"/>
        </w:rPr>
        <w:t>TÉCNICO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DE VENCIMENTO: 08</w:t>
      </w:r>
    </w:p>
    <w:p>
      <w:pPr>
        <w:pStyle w:val="TextBody"/>
        <w:spacing w:lineRule="auto" w:line="360"/>
        <w:rPr>
          <w:rFonts w:cs="Arial"/>
          <w:bCs/>
          <w:szCs w:val="24"/>
        </w:rPr>
      </w:pPr>
      <w:r>
        <w:rPr>
          <w:rFonts w:cs="Arial"/>
          <w:szCs w:val="24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Descrição Sintética: Auxiliar no serviço de enfermagem e atendimento de doentes em estabelecimentos do Município, unidades sanitárias e ambulató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escrição Analítica: fazer curativos, aplicar vacinas e injeções; observar prescrições médicas relativas aos doentes; atender a solicitações de pacientes internados; verificar sinais vitais para a triagem antes da consulta médica; coletar material para exame de laboratório; requisitar e prover o material de enfermagem junto à chefia; revisar equipamentos, materiais e promover substituição sempre que necessário; participar na programação das atividades do Centro de Saúde, sendo nos grupos de saúde ou visitas domiciliares; manter-se atualizado nos conhecimentos e experiências profissionais; manter sigilo profissional, respeitando a individualidade de pacientes e familiares; fazer cumprir a ética profissional; seguir rotinas adequadas  e específicas no ambulatório; respeitar a vida humana e jamais cooperar em atos que atentem contra a vida ou destruam a integridade física ou psíquica; orientar a população quanto a vacinas e exames preventivos e terapêuticos na dinâmica do trabalho na Unidade Sanitária; manter bom relacionamento com equipe multi-profissional; observar, reconhecer e descrever sinais e sintomas e nível de sua qualificação; executar as atividades determinadas pelo Enfermeiro responsável pela unidade de serviço que não estejam aqui descritas mas, que façam parte de suas atribuições, conforme estabelecido na Lei n°7.498/86, arts. 13 e 15, no Decreto n° 94.406/87, arts. 11 e 13, e no Regimento Interno de Serviço de Enfermagem de cada Instituição; demonstrar espírito de equipe e iniciativa no serviço; participar de capacitações na prevenção e controle de doenças transmissíveis em geral e em programas de vigilância epid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 TRABALHOS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Geral: carga horária de 4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Especial: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) Idade: 18 anos compl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b) Instrução: Ensino Médi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c) Curso de Técnico em Enfermagem com registro no respectivo conselho de clas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14033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5645</wp:posOffset>
          </wp:positionH>
          <wp:positionV relativeFrom="paragraph">
            <wp:posOffset>3302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ab/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Prefeitura Municipal de Coqueiro Baixo</dc:creator>
  <dc:description/>
  <cp:keywords/>
  <dc:language>en-US</dc:language>
  <cp:lastModifiedBy>Micro</cp:lastModifiedBy>
  <cp:lastPrinted>2022-05-12T15:42:00Z</cp:lastPrinted>
  <dcterms:modified xsi:type="dcterms:W3CDTF">2022-05-12T18:42:00Z</dcterms:modified>
  <cp:revision>17</cp:revision>
  <dc:subject/>
  <dc:title>TERMO DE RECEBIMENTO PROVISÓRIO</dc:title>
</cp:coreProperties>
</file>