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EI Nº 2049, de 11 de maio de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28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Ratifica o Protocolo de Intenções com o Consórcio Intermunicipal de Serviços do Vale do Taquari, e dá outras providências”.</w:t>
      </w:r>
    </w:p>
    <w:p>
      <w:pPr>
        <w:pStyle w:val="Normal"/>
        <w:ind w:left="28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  <w:r>
        <w:rPr>
          <w:rFonts w:cs="Arial" w:ascii="Arial" w:hAnsi="Arial"/>
          <w:sz w:val="24"/>
          <w:szCs w:val="24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> O Município participa do Consórcio Intermunicipal de Serviços do Vale Taquari, inscrito no CNPJ nº07.242.772/0001-89, ratificando em todos os seus termos o Protocolo das Intenções, conforme documento incorporado a presente Lei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 O Consórcio previsto no caput deste artigo, criado com prazo indeterminado, tem como finalidad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 - </w:t>
        <w:tab/>
        <w:t>A gestão associada de serviços públ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> - </w:t>
        <w:tab/>
        <w:t>A prestação de serviços, inclusive de assistência técnica, a execução de obras e o fornecimento de bens à administração direta ou indireta d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> - </w:t>
        <w:tab/>
        <w:t>O compartilhamento ou o uso em comum de instrumentos e equipamentos, inclusive de gestão, de manutenção, de informática, de pessoal técnico e de procedimentos de licitação e de admissão de pesso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</w:rPr>
        <w:t> - </w:t>
        <w:tab/>
        <w:t>A produção de informações ou de estudos técn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 - </w:t>
        <w:tab/>
        <w:t>A instituição E o funcionamento de escolas de governo ou de estabelecimentos congêner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Cs/>
          <w:sz w:val="24"/>
          <w:szCs w:val="24"/>
        </w:rPr>
        <w:t> - </w:t>
        <w:tab/>
        <w:t>A promoção do uso racional dos recursos naturais e a proteção do meio-ambient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Cs/>
          <w:sz w:val="24"/>
          <w:szCs w:val="24"/>
        </w:rPr>
        <w:t> - </w:t>
        <w:tab/>
        <w:t>O exercício de funções no sistema de gerenciamento de recursos hídricos que lhe tenham sido delegadas ou autorizad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Cs/>
          <w:sz w:val="24"/>
          <w:szCs w:val="24"/>
        </w:rPr>
        <w:t> - </w:t>
        <w:tab/>
        <w:t>O apoio e o fomento do intercâmbio de experiências e de informações entre 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Cs/>
          <w:sz w:val="24"/>
          <w:szCs w:val="24"/>
        </w:rPr>
        <w:t> - </w:t>
        <w:tab/>
        <w:t>A gestão e a proteção de patrimônio urbanístico, paisagístico ou turístico comum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> - </w:t>
        <w:tab/>
        <w:t xml:space="preserve">O planejamento, a gestão e a administração dos serviços e recursos da previdência social dos servidores de qualquer dos entes da Federação que integram o consórcio, vedado que os recursos arrecadados em um ente federativo sejam utilizados no pagamento de benefícios de segurados de outro ente, de forma a atender o disposto no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://www.planalto.gov.br/ccivil_03/LEIS/L9717.htm" \l "art1v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art. 1º, inciso V, da Lei nº 9.717, de 1998;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bCs/>
          <w:sz w:val="24"/>
          <w:szCs w:val="24"/>
        </w:rPr>
        <w:t> - </w:t>
        <w:tab/>
        <w:t>O fornecimento de assistência técnica, extensão, treinamento, pesquisa e desenvolvimento urbano, rural e agrári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bCs/>
          <w:sz w:val="24"/>
          <w:szCs w:val="24"/>
        </w:rPr>
        <w:t> - </w:t>
        <w:tab/>
        <w:t xml:space="preserve">As ações e políticas de desenvolvimento urbano, socioeconômico local e regional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bCs/>
          <w:sz w:val="24"/>
          <w:szCs w:val="24"/>
        </w:rPr>
        <w:t> - </w:t>
        <w:tab/>
        <w:t>O exercício de competências pertencentes aos entes da Federação nos termos de autorização ou deleg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>Ser instância de regionalização das ações e serviços de saúde coerente com os princípios e diretrizes do SU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A viabilização de investimentos de maiores complexidades, que aumentem resolutividade de ações e serviços em saúde, preferencialmente na área de abrangência do CONSISA, priorizando dentro do possível a capacidade instalada e a sua resolutivida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Racionalizar os investimentos de compras, bem como de uso dos serviços de saúde, na sua região de abrangênc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>Realizar a compra de medicamentos a pedido dos municípios consorciados, através de uma central de compras, utilizando-se, para tanto, de processo de licitação ou pregão eletrônico, com o propósito de reduzir o custo dos mesm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 xml:space="preserve">Realizar licitação da qual, nos termos do edital, decorram contratos administrativos celebrados por órgãos ou entidades dos entes da Federação consorciados e ou outros órgãos públi​cos, podendo entre outro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Cs/>
          <w:sz w:val="24"/>
          <w:szCs w:val="24"/>
        </w:rPr>
        <w:t xml:space="preserve">  Realizar licitações compartilhadas em favor dos entes consorciados, acompanhar a execução, bem como proceder à aquisição, administração ou gestão compartilhada de bens e serviços de interesse dos entes consorciados e ou outros órgãos públicos, inclusive para a execução de ações ou programas Federais e Estaduais transferidos ou conveniados com os entes da federaç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Realizar contratações conjuntas de bens e serviços a serem entregues ou prestados a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 Realizar chamadas públicas para credenciamento e pré-qualificação de produtos e serviço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bCs/>
          <w:sz w:val="24"/>
          <w:szCs w:val="24"/>
        </w:rPr>
        <w:t xml:space="preserve">  Implementar sistema unificado de fornecedores e compras pública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bCs/>
          <w:sz w:val="24"/>
          <w:szCs w:val="24"/>
        </w:rPr>
        <w:t xml:space="preserve"> Adquirir produtos ou serviços em outros países ou de empresas sediadas em outros países, com representação no Brasil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bCs/>
          <w:sz w:val="24"/>
          <w:szCs w:val="24"/>
        </w:rPr>
        <w:t xml:space="preserve"> Através de cooperação técnica com outros consórcios públicos, poderão ser aplicadas as disposições deste inciso e suas alíne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X -</w:t>
      </w:r>
      <w:r>
        <w:rPr>
          <w:rFonts w:cs="Arial" w:ascii="Arial" w:hAnsi="Arial"/>
          <w:bCs/>
          <w:sz w:val="24"/>
          <w:szCs w:val="24"/>
        </w:rPr>
        <w:t xml:space="preserve"> Viabilizar os serviços de inspeção e fiscalização animal de acordo com os princípios e definições da sanidade agropecuária, nos municípios consorciados, dentro dos padrões e normas técnicas do Sistema Unificado de Atenção à Sanidade Agropecuária – SUASA, incluindo, mas não se limitando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</w:t>
        <w:tab/>
        <w:t>Assegurar a prestação de serviços de inspeção e fiscalização animal e vegetal, para a população e empresas em território dos municípios consorciados, assegurando um sistema eficiente e eficaz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</w:t>
        <w:tab/>
        <w:t>Gerenciar os recursos técnicos e financeiros conforme pactuados em contrato de rateio, prestando serviço de acordo com os parâmetros aceitos pela Secretaria de Estado da Agricultura e pelo Ministério da Agricultura, Pecuária e Abastecimento - MAPA princípios, diretrizes e normas que regulam o SUAS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</w:t>
        <w:tab/>
        <w:t xml:space="preserve">Criar instrumento de vigilância e defesa sanitária animal e vegetal, com a respectiva inspeção e classificação de produtos destas origens, bem como de seus subprodutos e resíduos de valor econômico, mantendo controle, avaliação e acompanhamento dos serviços prestados às empresas cadastradas e aos municípios consorciado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</w:t>
        <w:tab/>
        <w:t>Fiscalizar os insumos e os serviços usados nas atividades agropecuária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) </w:t>
        <w:tab/>
        <w:t>Realizar estudos de caráter permanente sobre as condições sanitárias, animal e vegetal, da região oferecendo alternativas de ações que melhorem tais condiçõe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) </w:t>
        <w:tab/>
        <w:t xml:space="preserve">Viabilizar ações conjuntas na área da produção, compra e venda de materiais e outros insumos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) </w:t>
        <w:tab/>
        <w:t xml:space="preserve">Adequar o controle oficial em toda a cadeia produtiva animal e vegetal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) </w:t>
        <w:tab/>
        <w:t xml:space="preserve">Incentivar e apoiar a estruturação dos serviços de sanidade animal e vegetal nos municípios consorciados, objetivando a uniformidade de atendimento de inspeção e de auxílio a diagnóstico para a correta aplicação das normas do SUAS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) </w:t>
        <w:tab/>
        <w:t>Nos assuntos atinentes às finalidades do Consórcio e/ou de interesse comum, representar os municípios que o integram, perante quaisquer autoridades ou instituiçõe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) </w:t>
        <w:tab/>
        <w:t xml:space="preserve">Prestar assessoria e treinamento aos técnicos dos municípios consorciados, na implantação de programas e medidas destinadas à inspeção e controles oficiais do SUAS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) </w:t>
        <w:tab/>
        <w:t xml:space="preserve">Estabelecer relações cooperativas com outros consórcios que venham a ser criados e que por sua localização, no âmbito macrorregional, possibilite o desenvolvimento de ações conjunta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) </w:t>
        <w:tab/>
        <w:t xml:space="preserve">Viabilizar a existência de infraestrutura de serviços de inspeção de produtos de origem animal e vegetal na área territorial do consórcio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) </w:t>
        <w:tab/>
        <w:t xml:space="preserve">Notificar às autoridades competentes, dos eventos relativos à sanidade agropecuári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) </w:t>
        <w:tab/>
        <w:t xml:space="preserve">Fomentar o fortalecimento das agroindústrias existentes nos municípios consorciados ou que neles vierem a se estabelecer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) </w:t>
        <w:tab/>
        <w:t xml:space="preserve">Implantar, contratar ou conveniar serviços de laborató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 -</w:t>
      </w:r>
      <w:r>
        <w:rPr>
          <w:rFonts w:cs="Arial" w:ascii="Arial" w:hAnsi="Arial"/>
          <w:bCs/>
          <w:sz w:val="24"/>
          <w:szCs w:val="24"/>
        </w:rPr>
        <w:t xml:space="preserve"> A atenção à sanidade dos produtos de origem agropecuária, a proteção da saúde dos animais e sanidade dos vegetais, a identidade, qualidade e segurança higiênico-sanitária e tecnológica dos produtos agropecuários finais destinados aos consumidores; possibilitando a sua regularização sanitária, ambiental, fiscal e tributária; através da assessoria e prestação de serviços próprios e/ou contratados/conveniados e do fornecimento de bens à administração direta ou indireta dos Municípios consorciados e destes para com o Consórcio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 -</w:t>
      </w:r>
      <w:r>
        <w:rPr>
          <w:rFonts w:cs="Arial" w:ascii="Arial" w:hAnsi="Arial"/>
          <w:bCs/>
          <w:sz w:val="24"/>
          <w:szCs w:val="24"/>
        </w:rPr>
        <w:t xml:space="preserve"> A segurança alimentar e nutricional como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I -</w:t>
      </w:r>
      <w:r>
        <w:rPr>
          <w:rFonts w:cs="Arial" w:ascii="Arial" w:hAnsi="Arial"/>
          <w:bCs/>
          <w:sz w:val="24"/>
          <w:szCs w:val="24"/>
        </w:rPr>
        <w:t xml:space="preserve"> Constituir conjuntamente os requisitos para obtenção da equivalência dos Serviços de Inspeção dos Municípios para adesão ao Sistema Brasileiro de Inspeção de Produtos de Origem Animal e Vegetal, quais sejam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</w:t>
        <w:tab/>
        <w:t>Infraestrutura Administrativ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</w:t>
        <w:tab/>
        <w:t>Inocuidade dos Produt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</w:t>
        <w:tab/>
        <w:t>Qualidade dos Produt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</w:t>
        <w:tab/>
        <w:t>Prevenção e Combate à Fraude Econômica; 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) </w:t>
        <w:tab/>
        <w:t>Controle Ambient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II -</w:t>
      </w:r>
      <w:r>
        <w:rPr>
          <w:rFonts w:cs="Arial" w:ascii="Arial" w:hAnsi="Arial"/>
          <w:bCs/>
          <w:sz w:val="24"/>
          <w:szCs w:val="24"/>
        </w:rPr>
        <w:t xml:space="preserve"> Constituir ou contratar equipes par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Inspeção e fiscalização de produtos de origem animal e vegetal habilitados a emitir a certificação sanitária de origem, fitossanitária de origem, de identidade e de qualidade e outros procedimentos em acordo com a legislação pertinente, aos estabelecimentos assistidos pelo consórc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°</w:t>
      </w:r>
      <w:r>
        <w:rPr>
          <w:rFonts w:cs="Arial" w:ascii="Arial" w:hAnsi="Arial"/>
          <w:bCs/>
          <w:sz w:val="24"/>
          <w:szCs w:val="24"/>
        </w:rPr>
        <w:t> - O consórcio público desenvolvera as ações e os serviços de saúde, obedecidos aos princípios, diretrizes e normas que regulam o Sistema Único de Saúde - SU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- A</w:t>
      </w:r>
      <w:r>
        <w:rPr>
          <w:rFonts w:cs="Arial" w:ascii="Arial" w:hAnsi="Arial"/>
          <w:sz w:val="24"/>
          <w:szCs w:val="24"/>
        </w:rPr>
        <w:t xml:space="preserve"> presente ratificação do Protocolo de intenções, que faz parte integrante desta lei, converte-se em contrato de consórc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Fica autorizado o Chefe do Poder Executivo Municipal adequar sua execução orçamentária ao novo regime jurídico para Consórcios Públicos adotado pela Lei Federal nº11.107/2005, de forma a manter as responsabilidades administrativas e financeiras decorrentes do referido Consórcio, assumidas através de Contrato de Rate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Aplica-se à relação jurídica entre o Município e o Consórcio Público o disposto na Lei Federal nº11.107, de 06 de abril de 2005, regulamentada pelo Decreto Federal nº6.017, de 17 de janeiro de 2007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sendo revogada a integralidade da Lei Municipal nº2.042/2022, de 10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O PREFEITO MUNICIPAL DE DOUTOR RICARDO - RS, AOS 11 DIAS DO MÊS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O DA ADMINISTRAÇÃO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276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59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8:00Z</dcterms:created>
  <dc:creator>Usuario</dc:creator>
  <dc:description/>
  <cp:keywords/>
  <dc:language>en-US</dc:language>
  <cp:lastModifiedBy>Micro</cp:lastModifiedBy>
  <cp:lastPrinted>2022-05-12T11:04:00Z</cp:lastPrinted>
  <dcterms:modified xsi:type="dcterms:W3CDTF">2022-05-12T14:04:00Z</dcterms:modified>
  <cp:revision>8</cp:revision>
  <dc:subject/>
  <dc:title/>
</cp:coreProperties>
</file>