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 2053/2022, DE 26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</w:rPr>
        <w:t>Abre Créditos Adicionais Especiais no orçamento vigente”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varo José Giacobbo</w:t>
      </w:r>
      <w:r>
        <w:rPr>
          <w:rFonts w:cs="Arial" w:ascii="Arial" w:hAnsi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Art. 1º- </w:t>
      </w:r>
      <w:r>
        <w:rPr>
          <w:rFonts w:cs="Arial"/>
          <w:bCs/>
          <w:sz w:val="20"/>
        </w:rPr>
        <w:t>Abre Créditos Adicionais Especiais no</w:t>
      </w:r>
      <w:r>
        <w:rPr>
          <w:rFonts w:cs="Arial"/>
          <w:sz w:val="20"/>
        </w:rPr>
        <w:t xml:space="preserve"> orçamento vigente, no valor de R$ </w:t>
      </w:r>
      <w:r>
        <w:rPr>
          <w:rFonts w:cs="Arial"/>
          <w:bCs/>
          <w:sz w:val="20"/>
        </w:rPr>
        <w:t>405.000,00 (Quatrocentos e cinco mil reais)</w:t>
      </w:r>
      <w:r>
        <w:rPr>
          <w:rFonts w:cs="Arial"/>
          <w:sz w:val="20"/>
        </w:rPr>
        <w:t>, sob códigos e especificações a seguir:</w:t>
        <w:tab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</w:rPr>
              <w:t>27.812.0022.2064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E ESPAÇOS ESPORTIV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.00.10.03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 (RECURSO VINCULADO)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.00.10.03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 (RECURSO LIVRE)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05.000,00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Servirá de recurso para cobertura dos Créditos Adicionais abertos no</w:t>
      </w:r>
      <w:r>
        <w:rPr>
          <w:rFonts w:cs="Arial" w:ascii="Arial" w:hAnsi="Arial"/>
        </w:rPr>
        <w:t xml:space="preserve"> artigo anterior, a arrecadação a maior produzida pelo recebimento de R$ 300.000,00 de recursos oriundos do Governo do Estado RS – Convênio FPE 2022/0363, e a redução parcial/total das seguintes dotações orçamentárias: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217"/>
        <w:gridCol w:w="123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846.0000.0015</w:t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S JUDICIAIS TRANSITADO EM JULGAD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1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ÇAS JUDICIAIS 324 .............................................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91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ÇAS JUDICIAIS 1841............................................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9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812.0022.2064</w:t>
            </w:r>
          </w:p>
        </w:tc>
        <w:tc>
          <w:tcPr>
            <w:tcW w:w="738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 DE ESPAÇOS ESPORTIV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 340 ..........................................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J 341 ..................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1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5.000,00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Cs/>
        </w:rPr>
        <w:t>º- Esta Lei entra em vigor na data de sua publicação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26</w:t>
      </w:r>
      <w:r>
        <w:rPr>
          <w:rFonts w:cs="Arial"/>
          <w:b/>
          <w:bCs/>
          <w:sz w:val="20"/>
        </w:rPr>
        <w:t xml:space="preserve">  dias do mês de </w:t>
      </w:r>
      <w:r>
        <w:rPr>
          <w:rFonts w:cs="Arial"/>
          <w:b/>
          <w:bCs/>
          <w:sz w:val="20"/>
          <w:lang w:val="pt-BR"/>
        </w:rPr>
        <w:t>maio</w:t>
      </w:r>
      <w:r>
        <w:rPr>
          <w:rFonts w:cs="Arial"/>
          <w:b/>
          <w:bCs/>
          <w:sz w:val="20"/>
        </w:rPr>
        <w:t xml:space="preserve"> de 202</w:t>
      </w:r>
      <w:r>
        <w:rPr>
          <w:rFonts w:cs="Arial"/>
          <w:b/>
          <w:bCs/>
          <w:sz w:val="20"/>
          <w:lang w:val="pt-BR"/>
        </w:rPr>
        <w:t>2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94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4245</wp:posOffset>
          </wp:positionH>
          <wp:positionV relativeFrom="paragraph">
            <wp:posOffset>-292100</wp:posOffset>
          </wp:positionV>
          <wp:extent cx="1009650" cy="9982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</wp:posOffset>
          </wp:positionH>
          <wp:positionV relativeFrom="paragraph">
            <wp:posOffset>-313055</wp:posOffset>
          </wp:positionV>
          <wp:extent cx="1123950" cy="1089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/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8:00Z</dcterms:created>
  <dc:creator>Prefeitura Municipal de Coqueiro Baixo</dc:creator>
  <dc:description/>
  <cp:keywords/>
  <dc:language>en-US</dc:language>
  <cp:lastModifiedBy>Mateus</cp:lastModifiedBy>
  <cp:lastPrinted>2021-12-15T15:42:00Z</cp:lastPrinted>
  <dcterms:modified xsi:type="dcterms:W3CDTF">2022-05-26T13:35:00Z</dcterms:modified>
  <cp:revision>4</cp:revision>
  <dc:subject/>
  <dc:title>TERMO DE RECEBIMENTO PROVISÓRIO</dc:title>
</cp:coreProperties>
</file>