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2055/2022, de 26 de maio de 2022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irma parceria através de Termo de Colaboração com a AMBRAVAT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Alvaro José Giacobbo</w:t>
      </w:r>
      <w:r>
        <w:rPr>
          <w:rFonts w:cs="Arial" w:ascii="Arial" w:hAnsi="Arial"/>
          <w:sz w:val="24"/>
          <w:szCs w:val="24"/>
          <w:lang w:val="en-US" w:eastAsia="en-US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1º -</w:t>
      </w:r>
      <w:r>
        <w:rPr>
          <w:rFonts w:cs="Arial" w:ascii="Arial" w:hAnsi="Arial"/>
          <w:sz w:val="24"/>
          <w:szCs w:val="24"/>
        </w:rPr>
        <w:t xml:space="preserve"> Firma parceria através de Termo de Colaboração, conforme Lei Municipal nº13.019/2014, com a AMBRAVAT - Associação Mantenedora do Corpo de Bombeiros da Região Alta do Vale do Taquari, sediada em Encantado, inscrita no CNPJ nº 11.311.991/0001-40, com a finalidade de repassar recurso financeiro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rrespondendo a R$0,65 (sessenta e cinco centavos) para cada habitante do Município (1967 habitantes), em 02 (duas) parcelas iguais de </w:t>
      </w:r>
      <w:r>
        <w:rPr>
          <w:rFonts w:cs="Arial" w:ascii="Arial" w:hAnsi="Arial"/>
          <w:b/>
          <w:sz w:val="24"/>
          <w:szCs w:val="24"/>
        </w:rPr>
        <w:t xml:space="preserve">R$7.671,30, </w:t>
      </w:r>
      <w:r>
        <w:rPr>
          <w:rFonts w:cs="Arial" w:ascii="Arial" w:hAnsi="Arial"/>
          <w:sz w:val="24"/>
          <w:szCs w:val="24"/>
        </w:rPr>
        <w:t xml:space="preserve">referente aos 12 (doze) meses de 2022, perfazendo o montante anual de </w:t>
      </w:r>
      <w:r>
        <w:rPr>
          <w:rFonts w:cs="Arial" w:ascii="Arial" w:hAnsi="Arial"/>
          <w:b/>
          <w:sz w:val="24"/>
          <w:szCs w:val="24"/>
        </w:rPr>
        <w:t>R$ 15.342,6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 - </w:t>
      </w:r>
      <w:r>
        <w:rPr>
          <w:rFonts w:cs="Arial" w:ascii="Arial" w:hAnsi="Arial"/>
          <w:sz w:val="24"/>
          <w:szCs w:val="24"/>
        </w:rPr>
        <w:t>A finalidade da referida parceria é dar manutenção ao Corpo de Bombeiros Misto de Encantado, que em contrapartida oferece ao município os serviços de combate a incêndio nas residências, galpões, aviários, estufas, matas, vegetação rasteira, atendimento e remoção de fonte de perigo; isolamento de área de risco; corte de árvores; socorro, atendimento de emergência; palestras educacionais, apoio à Emater, atendimento à pessoas desaparecidas nas águas, acidentes, socorro em alagamentos e a vítimas em vendaval, granizo e outros eventos da nature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despesas decorrentes desta Lei serão atendidas por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OPERAÇÃO ESPECIAL: </w:t>
        <w:tab/>
        <w:t>0007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ATEGORIA: </w:t>
        <w:tab/>
        <w:tab/>
        <w:t>339041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ECURSO : </w:t>
        <w:tab/>
        <w:tab/>
        <w:tab/>
        <w:t>000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 DE DOUTOR RICARDO - RS, aos 26 dias do mês de maio de 2022.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6595</wp:posOffset>
          </wp:positionH>
          <wp:positionV relativeFrom="paragraph">
            <wp:posOffset>-11366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545</wp:posOffset>
          </wp:positionH>
          <wp:positionV relativeFrom="paragraph">
            <wp:posOffset>-180340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10:00Z</dcterms:created>
  <dc:creator>Prefeitura Municipal de Coqueiro Baixo</dc:creator>
  <dc:description/>
  <cp:keywords/>
  <dc:language>en-US</dc:language>
  <cp:lastModifiedBy>Micro</cp:lastModifiedBy>
  <cp:lastPrinted>2022-05-19T17:36:00Z</cp:lastPrinted>
  <dcterms:modified xsi:type="dcterms:W3CDTF">2022-06-08T19:38:00Z</dcterms:modified>
  <cp:revision>9</cp:revision>
  <dc:subject/>
  <dc:title>TERMO DE RECEBIMENTO PROVISÓRIO</dc:title>
</cp:coreProperties>
</file>