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56/2022, DE 08 DE JUNHO DE 2022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“</w:t>
      </w:r>
      <w:r>
        <w:rPr>
          <w:rFonts w:cs="Arial"/>
          <w:b/>
          <w:bCs/>
          <w:sz w:val="22"/>
          <w:szCs w:val="22"/>
        </w:rPr>
        <w:t>Abre Créditos Adicionais Especiai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1º - Abre Crédito Adicional Suplementar no orçamento vigente, no valor de R$ 725.000,00 (Setecentos e vinte e cinco mil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2363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606.0009.1018</w:t>
            </w:r>
          </w:p>
        </w:tc>
        <w:tc>
          <w:tcPr>
            <w:tcW w:w="84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CAO DE VEÍCULOS, MÁQUINAS, EQUIPAMENTOS E IMPLEMENT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.........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ind w:right="3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Servirá de recurso para cobertura do Crédito Adicional Suplementar aberto no artigo anterior, a arrecadação a maior que se originará com o recebimento de recursos do Ministério da Agricultura, Pecuária e Abastecimento referente ao convênio nº 921989/2021 no valor de R$ 573.000,00; e redução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992"/>
        <w:gridCol w:w="2351"/>
      </w:tblGrid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451.0005.1010</w:t>
            </w:r>
          </w:p>
        </w:tc>
        <w:tc>
          <w:tcPr>
            <w:tcW w:w="83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ind w:righ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RTURA, PROLONGAMENTO, PAVIMENTAÇÃO E REFORMA DE VIAS URBANAS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601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84 ............................................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ind w:right="3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Doutor Ricardo - RS, aos 26 dias do mês de junho de 2022.</w:t>
      </w:r>
      <w:bookmarkStart w:id="2" w:name="_Hlk10324340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TextBody"/>
        <w:spacing w:lineRule="auto" w:line="360"/>
        <w:ind w:left="1416" w:firstLine="70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3662045" cy="1239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2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CRETÁRIO DA ADMINISTRAÇÃO E PLANEJ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06:00Z</dcterms:created>
  <dc:creator>Prefeitura Municipal de Coqueiro Baixo</dc:creator>
  <dc:description/>
  <cp:keywords/>
  <dc:language>en-US</dc:language>
  <cp:lastModifiedBy>Micro</cp:lastModifiedBy>
  <cp:lastPrinted>2022-06-08T14:50:00Z</cp:lastPrinted>
  <dcterms:modified xsi:type="dcterms:W3CDTF">2022-06-08T17:51:00Z</dcterms:modified>
  <cp:revision>8</cp:revision>
  <dc:subject/>
  <dc:title>TERMO DE RECEBIMENTO PROVISÓRIO</dc:title>
</cp:coreProperties>
</file>