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LEI MUNICIPAL Nº 2063, DE 24 DE AGOSTO DE 2022</w:t>
      </w:r>
    </w:p>
    <w:p>
      <w:pPr>
        <w:pStyle w:val="TextBodyIndent"/>
        <w:spacing w:lineRule="auto" w:line="360"/>
        <w:ind w:left="58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5812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>Abre Créditos Adicionais Suplementares no orçamento vigente”.</w:t>
      </w:r>
    </w:p>
    <w:p>
      <w:pPr>
        <w:pStyle w:val="TextBodyIndent"/>
        <w:spacing w:lineRule="auto" w:line="360"/>
        <w:ind w:left="581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>Alvaro José Giacobbo</w:t>
      </w:r>
      <w:r>
        <w:rPr>
          <w:rFonts w:cs="Arial" w:ascii="Arial" w:hAnsi="Arial"/>
          <w:sz w:val="22"/>
          <w:szCs w:val="22"/>
        </w:rPr>
        <w:t>, Prefeito Municipal, no uso de suas atribuições e de conformidade com o artigo 54, inciso IV, da Lei Orgânica do Município de Doutor Ricardo, que a Câmara Municipal de Vereadores aprovou e eu sanciono a presente Lei:</w:t>
      </w:r>
    </w:p>
    <w:p>
      <w:pPr>
        <w:pStyle w:val="TextBodyIndent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. 1º -</w:t>
      </w:r>
      <w:r>
        <w:rPr>
          <w:rFonts w:cs="Arial"/>
          <w:bCs/>
          <w:sz w:val="22"/>
          <w:szCs w:val="22"/>
        </w:rPr>
        <w:t xml:space="preserve"> Abre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Créditos Adicionais Suplementares no</w:t>
      </w:r>
      <w:r>
        <w:rPr>
          <w:rFonts w:cs="Arial"/>
          <w:sz w:val="22"/>
          <w:szCs w:val="22"/>
        </w:rPr>
        <w:t xml:space="preserve"> orçamento vigente, no valor de R$ 2.802.000,00 (Dois milhões, oitocentos e dois mil reais</w:t>
      </w:r>
      <w:r>
        <w:rPr>
          <w:rFonts w:cs="Arial"/>
          <w:bCs/>
          <w:sz w:val="22"/>
          <w:szCs w:val="22"/>
        </w:rPr>
        <w:t>)</w:t>
      </w:r>
      <w:r>
        <w:rPr>
          <w:rFonts w:cs="Arial"/>
          <w:sz w:val="22"/>
          <w:szCs w:val="22"/>
        </w:rPr>
        <w:t>, sob códigos e especificações a seguir:</w:t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5712"/>
        <w:gridCol w:w="850"/>
        <w:gridCol w:w="1640"/>
      </w:tblGrid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.181.0015.1028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SSEGUIMENTO DA IMPLANTAÇÃO DE SISTEMA DE VIDEOMONITORAMENTO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2.00.03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 2534 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813.0022.2083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MOÇÃO DE EVENTOS DE INTEGRAÇÃO COMUNITÁRIA E HOMENAGEN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.00.10.03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 326 .........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10.03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ESSOA JURIDICA 34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122.0022.2063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NUTENÇÃO DO DEPARTAMENTO DE ESPORTE E LAZER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1.00.10.03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– PESSOAL CIVIL 334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452.0003.2012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NUTENÇÃO DA REDE DE ILUMINAÇÃO PÚBLICA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.00.05.02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 74 ...........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452.0004.1007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LANTAÇÃO E MELHORIA DE PRAÇAS, PARQUES E JARDINS PÚBLICO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1.00.05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 61 ............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123.0002.2006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NUTENÇÃO DA SECRETARIA DA FAZENDA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1.00.04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– PESSOAL CIVIL 67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3.00.04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 68 ........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122.0002.2005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NUTENÇÃO DA SECRETARIA DA ADMINISTRAÇÃO E PLANEJAMENTO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1.00.03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– PESSOAL CIVIL 3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3.00.03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 40 ........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122.0002.1011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APARELHAMENTO DO CENTRO ADMINISTRATIVO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2.00.03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 5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  <w:t>20.608.0009.0002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NUTENÇÃO DA LEI DE INCENTIVO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48.00.07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AUXILIOS FINANCEIROS A PESSOAS FISICAS 157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608.0009.1068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STRUÇÃO E APARELHAMENTO DA CASA DO MEL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4.90.51.00.07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 1446 ........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606.0009.2022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ISTÊNCIA TÉCNICA E PRESTAÇÃO DE SERVIÇO A PRODUTORE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3.90.30.00.07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 140 .........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3.90.39.00.07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ESSOA JURIDICA 14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.782.0005.2019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NUTENCAO, CONSERVACAO E SINALIZACAO ESTRADAS MUNICIPAI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3.90.30.00.05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 114..........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3.90.39.00.05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ESSOA JURIDICA 11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512.0006.2016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NUTENCAO DE SISTEMAS DE ABASTECIMENTO DE ÁGUA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1.90.11.00.05.02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– PESSOAL CIVIL 88 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1.90.13.00.05.02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 90 ........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3.90.30.00.05.02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 93 ...........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3.90.39.00.05.02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ESSOA JURIDICA...9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122.0002.2031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NUTENÇÃO DAS ATIVIDADES ADMINISTRATIVAS DA SEC EDUCAÇÃO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1.90.11.00.06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NCIMENTOS E VANTAGENS FIXAS – PESSOAL CIVIL 464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361.0012.1025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LHORIA DA EMEF OLAVO BILAC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4.90.51.00.06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 76 ............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365.0012.2032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NUTENCAO DA EDUCAÇÃO INFANTIL – CRECHE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1.90.11.00.06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– PESSOAL CIVIL180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1.90.13.00.06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 1809.....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365.0012.2029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NUTENCAO DA EDUCAÇÃO INFANTIL – PRÉ ESCOLA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1.90.11.00.06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– PESSOAL CIVIL 450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1.90.13.00.06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 451 ......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361.0014.2036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NUTENCAO DO TRANSPORTE ESCOLAR DO ENSINO FUNDAMENTAL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3.90.30.00.06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 201 .........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3.90.39.00.06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ESSOA JURIDICA.20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361.0012.2042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NUTENCAO DO ENSINO FUNDAMENTAL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1.90.11.00.06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– PESSOAL CIVIL 43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302.0019.2056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NUTENÇÃO DE AÇÕES ESPECIALIZADAS DE SAÚDE DE MÉDIA E ALTA COMPLEXIDADE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3.90.14.00.08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RIAS – CIVIL 1444 .......................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3.90.39.00.08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ESSOA JURIDICA 24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3.93.39.00.08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ESSOA JURIDICA 23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00</w:t>
            </w:r>
          </w:p>
        </w:tc>
      </w:tr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=SUM(C1:C300) \# "#.##0,00"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2.802.000,00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b/>
          <w:bCs/>
          <w:sz w:val="22"/>
          <w:szCs w:val="22"/>
        </w:rPr>
        <w:t xml:space="preserve"> -</w:t>
      </w:r>
      <w:r>
        <w:rPr>
          <w:rFonts w:cs="Arial" w:ascii="Arial" w:hAnsi="Arial"/>
          <w:bCs/>
          <w:sz w:val="22"/>
          <w:szCs w:val="22"/>
        </w:rPr>
        <w:t xml:space="preserve"> Servirá de recurso para cobertura dos Créditos Adicionais Suplementares abertos no</w:t>
      </w:r>
      <w:r>
        <w:rPr>
          <w:rFonts w:cs="Arial" w:ascii="Arial" w:hAnsi="Arial"/>
          <w:sz w:val="22"/>
          <w:szCs w:val="22"/>
        </w:rPr>
        <w:t xml:space="preserve"> artigo anterior, a tendência de arrecadação a maior dos recursos vinculados 0001-LIVRE, 0020-MDE e 0040-ASPS, conforme demonstrativo anex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</w:t>
      </w:r>
      <w:r>
        <w:rPr>
          <w:rFonts w:cs="Arial" w:ascii="Arial" w:hAnsi="Arial"/>
          <w:b/>
          <w:bCs/>
          <w:sz w:val="22"/>
          <w:szCs w:val="22"/>
        </w:rPr>
        <w:t>º -</w:t>
      </w:r>
      <w:r>
        <w:rPr>
          <w:rFonts w:cs="Arial" w:ascii="Arial" w:hAnsi="Arial"/>
          <w:bCs/>
          <w:sz w:val="22"/>
          <w:szCs w:val="22"/>
        </w:rPr>
        <w:t xml:space="preserve"> Esta Lei entra em vigor na data de sua publica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Gabinete d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Prefeit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Municipal de Doutor Ricardo - RS, aos </w:t>
      </w:r>
      <w:r>
        <w:rPr>
          <w:rFonts w:cs="Arial"/>
          <w:b/>
          <w:bCs/>
          <w:sz w:val="22"/>
          <w:szCs w:val="22"/>
          <w:lang w:val="pt-BR"/>
        </w:rPr>
        <w:t>24</w:t>
      </w:r>
      <w:r>
        <w:rPr>
          <w:rFonts w:cs="Arial"/>
          <w:b/>
          <w:bCs/>
          <w:sz w:val="22"/>
          <w:szCs w:val="22"/>
        </w:rPr>
        <w:t xml:space="preserve"> dias do mês de </w:t>
      </w:r>
      <w:r>
        <w:rPr>
          <w:rFonts w:cs="Arial"/>
          <w:b/>
          <w:bCs/>
          <w:sz w:val="22"/>
          <w:szCs w:val="22"/>
          <w:lang w:val="pt-BR"/>
        </w:rPr>
        <w:t xml:space="preserve">agosto </w:t>
      </w:r>
      <w:r>
        <w:rPr>
          <w:rFonts w:cs="Arial"/>
          <w:b/>
          <w:bCs/>
          <w:sz w:val="22"/>
          <w:szCs w:val="22"/>
        </w:rPr>
        <w:t>de 202</w:t>
      </w:r>
      <w:r>
        <w:rPr>
          <w:rFonts w:cs="Arial"/>
          <w:b/>
          <w:bCs/>
          <w:sz w:val="22"/>
          <w:szCs w:val="22"/>
          <w:lang w:val="pt-BR"/>
        </w:rPr>
        <w:t>2</w:t>
      </w:r>
      <w:r>
        <w:rPr>
          <w:rFonts w:cs="Arial"/>
          <w:b/>
          <w:bCs/>
          <w:sz w:val="22"/>
          <w:szCs w:val="22"/>
        </w:rPr>
        <w:t>.</w:t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Recuodecorpodetexto2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ALVARO JOSÉ GIACOBBO</w:t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</w:rPr>
        <w:t>PREFEITO MUNICIP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255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E PUBLIQUE-SE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QUIEL ROVEDA</w:t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sz w:val="22"/>
          <w:szCs w:val="22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4010</wp:posOffset>
                </wp:positionH>
                <wp:positionV relativeFrom="paragraph">
                  <wp:posOffset>283845</wp:posOffset>
                </wp:positionV>
                <wp:extent cx="9525" cy="0"/>
                <wp:effectExtent l="0" t="3175" r="0" b="3175"/>
                <wp:wrapNone/>
                <wp:docPr id="1" name="Conector re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22.35pt" to="127pt,22.35pt" ID="Conector reto 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SECRETÁRIO DA ADMINISTRAÇÃO E PLANEJAMENTO</w:t>
      </w:r>
      <w:r>
        <w:rPr>
          <w:rFonts w:cs="Arial" w:ascii="Arial" w:hAnsi="Arial"/>
          <w:color w:val="333333"/>
          <w:w w:val="115"/>
        </w:rPr>
        <w:tab/>
      </w:r>
      <w:r>
        <w:rPr>
          <w:lang w:val="pt-PT"/>
        </w:rPr>
        <w:t xml:space="preserve"> 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720" w:top="209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63770</wp:posOffset>
          </wp:positionH>
          <wp:positionV relativeFrom="paragraph">
            <wp:posOffset>-84455</wp:posOffset>
          </wp:positionV>
          <wp:extent cx="857250" cy="8477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70</wp:posOffset>
          </wp:positionH>
          <wp:positionV relativeFrom="paragraph">
            <wp:posOffset>-84455</wp:posOffset>
          </wp:positionV>
          <wp:extent cx="1016000" cy="9842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</w:t>
    </w:r>
    <w:r>
      <w:rPr/>
      <w:tab/>
      <w:tab/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ing1"/>
      <w:jc w:val="left"/>
      <w:rPr>
        <w:rFonts w:ascii="Arial" w:hAnsi="Arial" w:cs="Arial"/>
        <w:sz w:val="24"/>
        <w:szCs w:val="26"/>
      </w:rPr>
    </w:pPr>
    <w:r>
      <w:rPr>
        <w:rFonts w:cs="Arial" w:ascii="Arial" w:hAnsi="Arial"/>
        <w:sz w:val="2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55:00Z</dcterms:created>
  <dc:creator>Prefeitura Municipal de Coqueiro Baixo</dc:creator>
  <dc:description/>
  <cp:keywords/>
  <dc:language>en-US</dc:language>
  <cp:lastModifiedBy>User</cp:lastModifiedBy>
  <cp:lastPrinted>2022-08-05T09:54:00Z</cp:lastPrinted>
  <dcterms:modified xsi:type="dcterms:W3CDTF">2022-08-26T11:39:00Z</dcterms:modified>
  <cp:revision>10</cp:revision>
  <dc:subject/>
  <dc:title>TERMO DE RECEBIMENTO PROVISÓRIO</dc:title>
</cp:coreProperties>
</file>