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2071/2022, de 28 de setembro de 2022.</w:t>
      </w:r>
    </w:p>
    <w:p>
      <w:pPr>
        <w:pStyle w:val="Normal"/>
        <w:spacing w:lineRule="auto" w:line="360"/>
        <w:ind w:left="49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utoriza a realização de Leilão Público para alienar bens móveis inservíveis de sua propriedade, e dá outras providências”.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LEANDRO VALÉRIO VIAN</w:t>
      </w:r>
      <w:r>
        <w:rPr>
          <w:rFonts w:cs="Arial" w:ascii="Arial" w:hAnsi="Arial"/>
          <w:sz w:val="22"/>
          <w:szCs w:val="22"/>
        </w:rPr>
        <w:t>, Prefeito Municipal em Exercício de Doutor Ricardo</w:t>
      </w:r>
      <w:r>
        <w:rPr>
          <w:rFonts w:cs="Arial" w:ascii="Arial" w:hAnsi="Arial"/>
        </w:rPr>
        <w:t>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spacing w:lineRule="auto" w:line="360" w:before="0" w:after="0"/>
        <w:ind w:left="0" w:firstLine="269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Art. 1º - </w:t>
      </w:r>
      <w:r>
        <w:rPr>
          <w:rFonts w:cs="Arial" w:ascii="Arial" w:hAnsi="Arial"/>
          <w:lang w:val="pt-BR"/>
        </w:rPr>
        <w:t>Fica o Poder Executivo autorizado a efetuar a venda através de Leilão Público, nos termos da Lei Federal nº8.666/93 e suas alterações, e baixa do patrimônio público, dos seguintes bens móveis inservíveis, pertencentes ao município de Doutor Ricardo - R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76"/>
        <w:gridCol w:w="1724"/>
      </w:tblGrid>
      <w:tr>
        <w:trPr>
          <w:trHeight w:val="5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MÍNIMA</w:t>
            </w:r>
          </w:p>
        </w:tc>
      </w:tr>
      <w:tr>
        <w:trPr>
          <w:trHeight w:val="11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Um Veículo modelo FIAT/SIENA ATTRACTIVE ano fabricação 2012, com capacidade de 05 lugares, potência de 88 CV, de cor branca, com placas ITN-6159, com Renavan nº00486162966, Chassi </w:t>
            </w:r>
            <w:r>
              <w:rPr>
                <w:rFonts w:cs="Arial" w:ascii="Arial" w:hAnsi="Arial"/>
                <w:color w:val="222222"/>
                <w:shd w:fill="FFFFFF" w:val="clear"/>
              </w:rPr>
              <w:t>9BD197132D3029701</w:t>
            </w:r>
            <w:r>
              <w:rPr>
                <w:rFonts w:cs="Arial" w:ascii="Arial" w:hAnsi="Arial"/>
              </w:rPr>
              <w:t>, cadastrado no patrimônio sob nº 269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 16.000,00</w:t>
            </w:r>
          </w:p>
        </w:tc>
      </w:tr>
      <w:tr>
        <w:trPr>
          <w:trHeight w:val="9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Retroescavadeira 416e Caterpillar 4x4, Série CAT0416EJMFG02871, motor Série g4d43131, g4d41380, diesel, amarela, 92hp, 4 marchas e frente e 4 a ré, caçamba carregamento 0,96m3, concha traseira 0,29m3, cadastrado no </w:t>
            </w:r>
            <w:r>
              <w:rPr>
                <w:rFonts w:cs="Arial" w:ascii="Arial" w:hAnsi="Arial"/>
              </w:rPr>
              <w:t>patrimônio sob nº 276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 90.000,00</w:t>
            </w:r>
          </w:p>
        </w:tc>
      </w:tr>
      <w:tr>
        <w:trPr>
          <w:trHeight w:val="7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á-Carregadeira marca Fiatallis ano 1997 modelo FR 12B, chassi R12B9TM1562 com motor de 06 cilindros de 125 CV, cadastrado no patrimônio sob nº 79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0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aminhão Ford cargo 1519B, caçamba basculante, chassi 9bfxeb2b7ebs72444, ano/modelo 2014, diesel, motor 36489262, com Renavan nº337902, potência 189 cv, placas IVY4633, cadastrado no patrimônio sob nº 299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50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erfurador PSN completo com brocas de 9, 12 e 18 marca Boldan, cadastrado no patrimônio sob n°12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 500,00</w:t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ferro medindo 4,00 x 1,50 metros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 700,00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com: cadeiras de aço, patrimônios sob ns° 385, 825, 908, 1122, 1308, 1414, 1432, 1694, 1860, 2108, 2152, 2687, 2718, 2730, 2731, 2732, 2740, 2958, 3340, 3512; cadeiras de madeira, patrimônios sob ns° 851, 853, 856, 85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   7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com: armários de madeira, patrimônios sob ns° 96, 339, 340, 1317, 1543, 1546, 1547, 1548, 1549, 1550, 1551; armários de aço, patrimônios sob ns°1527, 1528, 1449, 1656; balcão de formica, patrimônios sob ns° 1491, 2244, 2245, 2646 e 373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 1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Lote com: mesas de fórmica, patrimônios sob n° 55, 153, 350, 518, 683, 1464, 1624, 1626, 2659, 2950; mesa de laboratório, patrimônio sob n° 1255; mesas ginecológicas, patrimônios sob nº 3394 e 3395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  50,00</w:t>
            </w:r>
          </w:p>
        </w:tc>
      </w:tr>
      <w:tr>
        <w:trPr>
          <w:trHeight w:val="5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com: quadro mural, patrimônios sob n° 1531, 2038, 3089, 3090, sofá, patrimônios sob ns° 1907, 3729; banco longarina, patrimônios sob ns° 1986, 2156, 2157, 2159, 2160, 2163, 2164, 3486, 3487; painel, patrimônios sob ns° 2035, 2036, 2037, 2543, 1299, 1300, 1301, 1302; persiana, patrimônios sob ns° 2564 e 2565; roupeiro, patrimônio sob ns° 262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 2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com: estabilizador, patrimônios sob nsº 134, 1693, 2236, 2240, 2492, 2493; nebulizador, patrimônios sob ns° 3389 e 3453; televisor, patrimônio sob nº1346; rádio, patrimônios sob nsº 1703 e 2504; terminal ti, patrimônio sob nsº 2993; coletor de dados, patrimônio sob nº 2581; gravador nvr, patrimônios sob nº 3554 e 4675; suporte, patrimônios sob nsº1262 e 1263; estetoscópio, patrimônios sob nsº 1137 e 1138, 1780, 1781 e 2284; caneta e contra ângulo, patrimônios sob nsº 1828 e 1987; episcópio, patrimônio sob nº880; esqueleto, patrimônio sob nº111; nobreak, patrimônios sob nsº 1733, 1745 e 1748; impressora, patrimônios sob nsº 1734 e 2471; microcomputadores, patrimônios sob nsº 2059, 2225, 2615, 3327 e 3756; câmeras, patrimônios sob nsº 3570, 3571, 3572, 4372, 4373 e 4676; notebook, patrimônios sob nsº 2293, 2701, 2772 e 2348; monitores, patrimônios sob nsº 2297, 2306, 2309, 2477, 3762, 2307, 2308, 2472, 2484, 2485, 2486 e 2662; câmera digital, patrimônios sob ns°2321 e 2778; netbook, patrimônios sob ns° 2697, 2935, 2936, 2937, 2938 e 2939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.1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com: freezer, patrimônio sob n°179; ar-condicionado, patrimônios sob ns°775, 1592, 1801 e 1802; ventilador, patrimônio sob n°1443; liquidificador, patrimônio sob n°2047; forno elétrico, patrimônio sob n°2048; forno micro-ondas, patrimônio sob n°2699; balança, patrimônio sob n°2190; cilindro, patrimônio sob n°2421; multiprocessador, patrimônio sob n°2444; seladora, patrimônio sob n°2695; bebedouro, patrimônios sob ns° 2698, 2976 e 3379; lavadora de roupas, patrimônios sob n° 2805 e 3891; jarra elétrica, patrimônio sob n°4384 e 878; bomba combustível, patrimônio sob n°4679; compressor,  patrimônio sob n°103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$   25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l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com: madeiras retiradas do assoalho da quadra esportiva do ginásio de esporte municipal, sendo que no local havia a metragem 500m², no estado em que se encontra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5.000,00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com: parquets retirados do entorno da quadra esportiva do ginásio de esporte municipal sendo que no local havia a metragem 450m², no estado em que se encontram (com pregos e pich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3.000,00</w:t>
            </w:r>
          </w:p>
        </w:tc>
      </w:tr>
    </w:tbl>
    <w:p>
      <w:pPr>
        <w:pStyle w:val="Recuodecorpodetexto2"/>
        <w:spacing w:lineRule="auto" w:line="360" w:before="0" w:after="0"/>
        <w:ind w:left="0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 preço dos bens constantes da relação do artigo 1º desta lei foi estipulado através de avaliação realizada por Comissão designada para este fim, onde foi observado, o valor de mercado dos veículos, levando em consideração a depreciação contábil, estado de conservação atual e histórico de manuten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Fica autorizado o Poder Executivo Municipal a proceder à alienação dos bens constantes no artigo 1º desta Lei, pelo maior lance, igual ou superior ao valor da avaliação, assim como suspender a venda, se o julgar conveniente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Fica autorizada também a contratação de Leiloeiro(a) Público Oficial para o fiel cumprimento da presente Lei, sendo que o mesmo deverá ser remunerado apenas pela comissão que é devida pela arrematação, sem custo algum para a municipalidade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5º - </w:t>
      </w:r>
      <w:r>
        <w:rPr>
          <w:rFonts w:cs="Arial" w:ascii="Arial" w:hAnsi="Arial"/>
        </w:rPr>
        <w:t>Revogadas as disposições em contrário, esta Lei entrará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DOUTOR RICARDO - RS, AOS 28 dias do mês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NDRO VALÉRIO V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02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03:00Z</dcterms:created>
  <dc:creator>Pref. Mun. de Dr. Ricardo</dc:creator>
  <dc:description/>
  <cp:keywords/>
  <dc:language>en-US</dc:language>
  <cp:lastModifiedBy>User</cp:lastModifiedBy>
  <cp:lastPrinted>2022-09-22T10:40:00Z</cp:lastPrinted>
  <dcterms:modified xsi:type="dcterms:W3CDTF">2022-09-29T12:57:00Z</dcterms:modified>
  <cp:revision>9</cp:revision>
  <dc:subject/>
  <dc:title>PROJETO DE LEI Nº /2012, de 17 de abril de 2012</dc:title>
</cp:coreProperties>
</file>