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LEI Nº2080/2022, de 22 de novembro de 2022</w:t>
      </w:r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/>
          <w:b/>
          <w:sz w:val="22"/>
          <w:szCs w:val="22"/>
        </w:rPr>
        <w:t xml:space="preserve">Institui o Serviço de Inspeção Municipal - SIM, dispõe sobre a inspeção sanitária e industrial dos produtos de origem animal no município de Doutor Ricardo - RS, e dá outras providências. </w:t>
      </w:r>
    </w:p>
    <w:p>
      <w:pPr>
        <w:pStyle w:val="Normal"/>
        <w:ind w:left="424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4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varo José Giacobbo</w:t>
      </w:r>
      <w:r>
        <w:rPr>
          <w:rFonts w:cs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b/>
          <w:bCs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Cria o Serviço de Inspeção Industrial e Sanitária de Produtos de Origem Animal Municipal- SIM, de competência do Município de Doutor Ricardo-RS, nos termos da Lei Federal nº7.889 de 23 de novembro de 1989, e que será executado pelo Serviço de Inspeção Municipal, vinculado a Secretaria Municipal de Agricultura.</w:t>
      </w:r>
    </w:p>
    <w:p>
      <w:pPr>
        <w:pStyle w:val="Normal"/>
        <w:ind w:firstLine="708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 xml:space="preserve">Art. 2º - </w:t>
      </w:r>
      <w:r>
        <w:rPr>
          <w:rFonts w:cs="Arial"/>
          <w:sz w:val="22"/>
          <w:szCs w:val="22"/>
        </w:rPr>
        <w:t xml:space="preserve">A Inspeção Industrial e Sanitária de Produtos de Origem Animal será exercida em todo o território do Município de Doutor Ricardo-RS, em relação às condições higiênico-sanitárias a serem preenchidas pelos abatedouros frigoríficos, indústrias, agroindústrias familiares e estabelecimentos comerciais, que se dediquem ao abate, industrialização e comércio de carnes e demais produtos de origem animal no comércio municipal.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§1º - </w:t>
      </w:r>
      <w:r>
        <w:rPr>
          <w:rFonts w:cs="Arial"/>
          <w:sz w:val="22"/>
          <w:szCs w:val="22"/>
        </w:rPr>
        <w:t>São suscetíveis de inspeção e fiscalizaçã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ne e seus derivad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scado e seus derivad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ite e seus derivad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o e seus derivad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l e demais produtos de abelh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tros produtos de origem animal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§2º</w:t>
      </w:r>
      <w:r>
        <w:rPr>
          <w:rFonts w:cs="Arial"/>
          <w:sz w:val="22"/>
          <w:szCs w:val="22"/>
        </w:rPr>
        <w:t xml:space="preserve"> - A implantação e a operação da agroindústria familiar, bem como a comercialização dos seus produtos receberão tratamento diferenciado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§3º</w:t>
      </w:r>
      <w:r>
        <w:rPr>
          <w:rFonts w:cs="Arial"/>
          <w:sz w:val="22"/>
          <w:szCs w:val="22"/>
        </w:rPr>
        <w:t xml:space="preserve"> - Consideram-se produtos de origem animal da agroindústria familiar, aqueles obtidos por método de industrialização em pequena escala, a partir da produção primária em nível familiar, obedecidos os critérios fixados em regulamento.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 xml:space="preserve">Art. 3º - </w:t>
      </w:r>
      <w:r>
        <w:rPr>
          <w:rFonts w:cs="Arial"/>
          <w:sz w:val="22"/>
          <w:szCs w:val="22"/>
        </w:rPr>
        <w:t xml:space="preserve">A implantação do Serviço de Inspeção Municipal- SIM, obedecerá a estas normas em consonância com as prioridades de Saúde Pública e abastecimento da população. 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Art. 4º -</w:t>
      </w:r>
      <w:r>
        <w:rPr>
          <w:rFonts w:cs="Arial"/>
          <w:sz w:val="22"/>
          <w:szCs w:val="22"/>
        </w:rPr>
        <w:t xml:space="preserve"> A Inspeção Sanitária e Industrial, conforme o Art. 2º desta Lei será de responsabilidade exclusiva do Médico Veterinário, habilitado para as atribuições do cargo.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Parágrafo único:</w:t>
      </w:r>
      <w:r>
        <w:rPr>
          <w:rFonts w:cs="Arial"/>
          <w:sz w:val="22"/>
          <w:szCs w:val="22"/>
        </w:rPr>
        <w:t xml:space="preserve"> O médico veterinário responsável poderá ter equipe que lhe auxilie na realização das inspeções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5º -</w:t>
      </w:r>
      <w:r>
        <w:rPr>
          <w:rFonts w:cs="Arial"/>
          <w:sz w:val="22"/>
          <w:szCs w:val="22"/>
        </w:rPr>
        <w:t xml:space="preserve"> Ficará a cargo do Coordenador do Serviço de Inspeção Municipal fazer cumprir estas normas e também outras que possam ser implantadas, desde que por meio de dispositivos legais, que digam respeito à Inspeção Industrial e Sanitária dos estabelecimentos a que se refere o Art. 2º da presente Lei. 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Paragrafo único.</w:t>
      </w:r>
      <w:r>
        <w:rPr>
          <w:rFonts w:cs="Arial"/>
          <w:sz w:val="22"/>
          <w:szCs w:val="22"/>
        </w:rPr>
        <w:t xml:space="preserve"> O cargo de coordenador do Serviço de Inspeção Municipal será exercido por Médico Veterinário, que poderá ser servidor efetivo ou contratado em casos de afastamento do servidor efetivo. 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Art. 6º -</w:t>
      </w:r>
      <w:r>
        <w:rPr>
          <w:rFonts w:cs="Arial"/>
          <w:sz w:val="22"/>
          <w:szCs w:val="22"/>
        </w:rPr>
        <w:t xml:space="preserve"> O Município realizará prévia fiscalização, sob o ponto de vista industrial, higiênico-sanitário e tecnológico, em todos os produtos de origem animal, comestíveis, sejam ou não adicionados de produtos vegetais, preparados, transformados, manipulados, recebidos, condicionados e em trânsito ou de estabelecimentos ou entrepostos de origem animal, para comércio na esfera municipal.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Paragrafo único.</w:t>
      </w:r>
      <w:r>
        <w:rPr>
          <w:rFonts w:cs="Arial"/>
          <w:sz w:val="22"/>
          <w:szCs w:val="22"/>
        </w:rPr>
        <w:t xml:space="preserve"> O registro no órgão municipal competente é condição indispensável para o funcionamento dos estabelecimentos industriais ou entrepostos de produtos de origem animal referido no </w:t>
      </w:r>
      <w:r>
        <w:rPr>
          <w:rFonts w:cs="Arial"/>
          <w:i/>
          <w:sz w:val="22"/>
          <w:szCs w:val="22"/>
        </w:rPr>
        <w:t xml:space="preserve">caput </w:t>
      </w:r>
      <w:r>
        <w:rPr>
          <w:rFonts w:cs="Arial"/>
          <w:sz w:val="22"/>
          <w:szCs w:val="22"/>
        </w:rPr>
        <w:t xml:space="preserve">deste artigo. 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Art. 7º -</w:t>
      </w:r>
      <w:r>
        <w:rPr>
          <w:rFonts w:cs="Arial"/>
          <w:sz w:val="22"/>
          <w:szCs w:val="22"/>
        </w:rPr>
        <w:t xml:space="preserve"> Poderá ser cobrada a Taxa de Inspeção dos estabelecimentos registrados no Serviço de Inspeção Municipal, conforme estabelecido em lei específica. 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Art. 8º -</w:t>
      </w:r>
      <w:r>
        <w:rPr>
          <w:rFonts w:cs="Arial"/>
          <w:sz w:val="22"/>
          <w:szCs w:val="22"/>
        </w:rPr>
        <w:t xml:space="preserve"> É expressamente proibido, em todo o território municipal, a duplicidade de fiscalização industrial e sanitária em qualquer estabelecimento industrial ou entreposto de produtos de origem animal, que será exercida por um único órgão, conforme disposições constantes na Lei Federal Nº 1.283/50. 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Art. 9º -</w:t>
      </w:r>
      <w:r>
        <w:rPr>
          <w:rFonts w:cs="Arial"/>
          <w:sz w:val="22"/>
          <w:szCs w:val="22"/>
        </w:rPr>
        <w:t xml:space="preserve"> Sem prejuízos das sanções de natureza civil ou penal cabíveis, as infrações sanitárias serão punidas, alternativa e/ou cumulativamente com as penalidades de: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dvertência, quando o infrator for primário e não tiver agido com dolo ou má-fé;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lta;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</w:rPr>
      </w:pPr>
      <w:bookmarkStart w:id="0" w:name="art2iii"/>
      <w:bookmarkEnd w:id="0"/>
      <w:r>
        <w:rPr>
          <w:rFonts w:cs="Arial" w:ascii="Arial" w:hAnsi="Arial"/>
        </w:rPr>
        <w:t>Apreensão ou condenação das matérias-primas, produtos, subprodutos, e derivados de origem animal, quando não apresentarem condições higiênico-sanitárias adequadas ao fim a que se destinam, ou forem adulteradas;</w:t>
      </w:r>
    </w:p>
    <w:p>
      <w:pPr>
        <w:pStyle w:val="PargrafodaLista"/>
        <w:numPr>
          <w:ilvl w:val="0"/>
          <w:numId w:val="4"/>
        </w:numPr>
        <w:jc w:val="both"/>
        <w:rPr/>
      </w:pPr>
      <w:bookmarkStart w:id="1" w:name="art2iv"/>
      <w:bookmarkEnd w:id="1"/>
      <w:r>
        <w:rPr>
          <w:rFonts w:cs="Arial" w:ascii="Arial" w:hAnsi="Arial"/>
        </w:rPr>
        <w:t>Suspensão de atividade que cause risco ou ameaça de natureza higiênico-sanitária ou no caso de embaraço à ação fiscalizadora;</w:t>
      </w:r>
      <w:bookmarkStart w:id="2" w:name="art2v"/>
      <w:bookmarkEnd w:id="2"/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nterdição, total ou parcial, do estabelecimento, quando a infração consistir na adulteração ou falsificação habitual do produto ou se verificar, mediante inspeção técnica realizada pela autoridade competente, a inexistência de condições higiênico-sanitárias adequadas;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szCs w:val="22"/>
        </w:rPr>
        <w:t>§ 1º</w:t>
      </w:r>
      <w:r>
        <w:rPr>
          <w:rFonts w:cs="Arial"/>
          <w:sz w:val="22"/>
          <w:szCs w:val="22"/>
        </w:rPr>
        <w:t xml:space="preserve"> - As multas previstas neste artigo serão agravadas até o grau máximo, nos casos de artifício, ardil, simulação, desacato, embaraço ou resistência a ação fiscal, levando-se em conta, além das circunstâncias atenuantes ou agravantes, a situação econômico-financeira do infrator e os meios ao seu alcance para cumprir a Lei.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szCs w:val="22"/>
        </w:rPr>
        <w:t>§ 2º</w:t>
      </w:r>
      <w:r>
        <w:rPr>
          <w:rFonts w:cs="Arial"/>
          <w:sz w:val="22"/>
          <w:szCs w:val="22"/>
        </w:rPr>
        <w:t xml:space="preserve"> -A interdição de que trata o inciso V poderá ser levantada, após o atendimento das exigências que motivaram a sanção.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szCs w:val="22"/>
        </w:rPr>
        <w:t>§ 3º</w:t>
      </w:r>
      <w:r>
        <w:rPr>
          <w:rFonts w:cs="Arial"/>
          <w:sz w:val="22"/>
          <w:szCs w:val="22"/>
        </w:rPr>
        <w:t xml:space="preserve"> -Se a interdição não for levantada nos termos do parágrafo anterior, decorridos doze meses, será cancelado o registro.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szCs w:val="22"/>
        </w:rPr>
        <w:t>§ 4</w:t>
      </w:r>
      <w:r>
        <w:rPr>
          <w:rFonts w:cs="Arial"/>
          <w:b/>
          <w:sz w:val="22"/>
          <w:szCs w:val="22"/>
          <w:u w:val="single"/>
          <w:vertAlign w:val="superscript"/>
        </w:rPr>
        <w:t>o</w:t>
      </w:r>
      <w:r>
        <w:rPr>
          <w:rFonts w:cs="Arial"/>
          <w:sz w:val="22"/>
          <w:szCs w:val="22"/>
        </w:rPr>
        <w:t xml:space="preserve"> -Os produtos apreendidos nos termos do inciso III do </w:t>
      </w:r>
      <w:r>
        <w:rPr>
          <w:rFonts w:cs="Arial"/>
          <w:b/>
          <w:sz w:val="22"/>
          <w:szCs w:val="22"/>
        </w:rPr>
        <w:t>caput</w:t>
      </w:r>
      <w:r>
        <w:rPr>
          <w:rFonts w:cs="Arial"/>
          <w:sz w:val="22"/>
          <w:szCs w:val="22"/>
        </w:rPr>
        <w:t xml:space="preserve"> deste artigo e perdidos em favor do Município, que, apesar das adulterações que resultaram em sua apreensão, apresentarem condições apropriadas ao consumo humano, serão destinados prioritariamente a entidades do município que atendam causas sociais.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0º -</w:t>
      </w:r>
      <w:r>
        <w:rPr>
          <w:rFonts w:cs="Arial"/>
          <w:sz w:val="22"/>
          <w:szCs w:val="22"/>
        </w:rPr>
        <w:t xml:space="preserve"> O Executivo Municipal regulamentará a presente Lei, dentro do prazo máximo de 180 (cento e oitenta) dias, contados a partira da data da sua publicação, o regulamento ou regulamentos e atos complementares sobre a inspeção industrial e sanitária dos estabelecimentos referidos no Art. 2º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§1º</w:t>
      </w:r>
      <w:r>
        <w:rPr>
          <w:rFonts w:cs="Arial"/>
          <w:sz w:val="22"/>
          <w:szCs w:val="22"/>
        </w:rPr>
        <w:t xml:space="preserve"> -A regulamentação de que trata este dispositivo abrangerá: </w:t>
      </w:r>
    </w:p>
    <w:p>
      <w:pPr>
        <w:pStyle w:val="Pargrafoda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lassificação dos estabelecimentos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condições e exigências para registro e relacionamento, como também para as respectivas transferências de propriedade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higiene dos estabelecimentos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obrigações dos proprietários, responsáveis o seus prepostos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inspeção ante e post mortem dos animais destinados ao abate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inspeção e reinspeção de todos os produtos, subprodutos e matérias primas de origem anima durante as diferentes fases da industrialização e transporte;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ixação dos tipos e padrões e aprovação de fórmulas de produtos de origem animal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registro de rótulos e marcas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enalidades a serem aplicadas por infrações cometidas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nálises laboratoriais;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 trânsito de produtos e subprodutos e matérias primas de origem animal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isquer outros detalhes, que se tornarem necessários para maior eficiência dos trabalhos de fiscalização sanitária.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§2º</w:t>
      </w:r>
      <w:r>
        <w:rPr>
          <w:rFonts w:cs="Arial"/>
          <w:sz w:val="22"/>
          <w:szCs w:val="22"/>
        </w:rPr>
        <w:t xml:space="preserve"> -Enquanto não for baixada a regulamentação estabelecida neste artigo, continua em vigor a existente à data desta lei. 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Art. 11º -</w:t>
      </w:r>
      <w:r>
        <w:rPr>
          <w:rFonts w:cs="Arial"/>
          <w:sz w:val="22"/>
          <w:szCs w:val="22"/>
        </w:rPr>
        <w:t xml:space="preserve"> Será instituída “Comissões de Julgamento de Caráter Consultivo” do SIM, o qual terá como incumbência dar suporte nas tomadas de decisões técnicas e administrativas do Serviço de Inspeção Municipal - SIM, deliberar no julgamento das defesas referentes às infrações e penalidades impostas pelo Serviço e demais casos previstos no regulamento desta lei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Parágrafo único.</w:t>
      </w:r>
      <w:r>
        <w:rPr>
          <w:rFonts w:cs="Arial"/>
          <w:sz w:val="22"/>
          <w:szCs w:val="22"/>
        </w:rPr>
        <w:t xml:space="preserve"> A composição, funcionamento e as atribuições das Comissões serão definidas em atos complementares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Art. 12º -</w:t>
      </w:r>
      <w:r>
        <w:rPr>
          <w:rFonts w:cs="Arial"/>
          <w:sz w:val="22"/>
          <w:szCs w:val="22"/>
        </w:rPr>
        <w:t xml:space="preserve"> O Serviço de Inspeção Municipal atuará em parceria com os demais municípios através do Consórcio Intermunicipal de Serviços do Vale do Taquari (CONSISA), através de comissões específicas.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Art. 13º -</w:t>
      </w:r>
      <w:r>
        <w:rPr>
          <w:rFonts w:cs="Arial"/>
          <w:sz w:val="22"/>
          <w:szCs w:val="22"/>
        </w:rPr>
        <w:t xml:space="preserve"> As despesas de execução da presente Lei correrão por conta de dotação orçamentária do orçamento vigente própria da Secretaria Municipal da Agricultura. 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Art. 14º -</w:t>
      </w:r>
      <w:r>
        <w:rPr>
          <w:rFonts w:cs="Arial"/>
          <w:sz w:val="22"/>
          <w:szCs w:val="22"/>
        </w:rPr>
        <w:t xml:space="preserve"> A presente Lei entra em vigor na data de sua publicação, revogando-se as disposições em contrário, e a íntegra da Lei Municipal nº1732/2016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GABINETE DO PREFEITO MUNICIPAL DE DOUTOR RICARDO-RS, aos 22 (vinte e dois) dias do mês de novembro de 2022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VARO JOSÉ GIACOBB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szCs w:val="20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284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-9666-9296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419" w:leader="none"/>
        <w:tab w:val="right" w:pos="8838" w:leader="none"/>
      </w:tabs>
      <w:rPr>
        <w:rFonts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00</wp:posOffset>
          </wp:positionH>
          <wp:positionV relativeFrom="paragraph">
            <wp:posOffset>11811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16"/>
        <w:szCs w:val="16"/>
      </w:rPr>
      <w:tab/>
    </w:r>
  </w:p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54245</wp:posOffset>
          </wp:positionH>
          <wp:positionV relativeFrom="paragraph">
            <wp:posOffset>-45720</wp:posOffset>
          </wp:positionV>
          <wp:extent cx="981710" cy="9753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jc w:val="center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7:00Z</dcterms:created>
  <dc:creator>Pref. Mun. Doutor Ricardo</dc:creator>
  <dc:description/>
  <cp:keywords/>
  <dc:language>en-US</dc:language>
  <cp:lastModifiedBy>Suporte</cp:lastModifiedBy>
  <cp:lastPrinted>2022-11-03T15:52:00Z</cp:lastPrinted>
  <dcterms:modified xsi:type="dcterms:W3CDTF">2022-12-13T17:07:00Z</dcterms:modified>
  <cp:revision>7</cp:revision>
  <dc:subject/>
  <dc:title>PROJETO DE LEI Nº 015/07, de 12 de março de 2007</dc:title>
</cp:coreProperties>
</file>