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81/2022, de 22 de novembr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 Municipal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s Adicionais Suplementares no</w:t>
      </w:r>
      <w:r>
        <w:rPr>
          <w:rFonts w:cs="Arial"/>
          <w:sz w:val="22"/>
          <w:szCs w:val="22"/>
        </w:rPr>
        <w:t xml:space="preserve"> orçamento vigente, no valor de R$ 90.700,00 (Noventa mil e setecentos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3.0022.103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CONSTRUÇÃO E MELHORIA DE ÁREAS DE LAZER PÚBLIC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68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4.207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PROTEÇÃO SOCIAL BASICA AS CRIANÇAS E ADOLESCENT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 GRATUITA 397 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 SEC ADMINISTRACA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48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3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LEI DE INCEN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58 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MERENDA ESCOLAR -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1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CAO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4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7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72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1.0024.206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PROTEÇÃO SOCIAL BÁSCIA AO IDOS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7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3.392.0011.202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IMPLEMENTAÇÃO DE ATIVIDADE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71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16.205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FARMÁCIA PÚBLIC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 GRATUITA 215 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52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5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204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O POSTO DA BRIGADA MILITA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3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EDUCAÇÃO INFANTIL - PRÉ-ESCOL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DE CONSUMO 454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4.2074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O CENTRO DE REFERENCIA DA ASSISTENCIA SOCI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4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3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EDUCAÇÃO INFANTIL – CRECH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 1815 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02.20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S ATIVIDADES ADMIN SEC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PESSOA JURIDICA 47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1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REAPARELHAMENTO DO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1 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CAO, CONSERVACAO E SINALIZACA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10 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REAPARELHAMENTO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2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30 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4.104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REAPARELHAMENTO DO CR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2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11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EDUCAÇÃO INFANTIL - PRÉ-ESCOL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54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16.106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PARELHAMENTO DA FARMÁCIA PÚBLIC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650 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0.7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a redução parcial das seguintes dotações orçamentárias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1.0011.2024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RVAÇÃO DO PATRIMÔNIO HISTÓRICO-CULTUR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578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3.0016.205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FARMÁCIA PÚBLIC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 555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3.32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DISTRIB GRATUITA 219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AÇÃO 279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4.212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DE AÇÕES DE ENFRENTAMENTO AO COVID-19 (PROTEÇÃO BÁSICA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9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ESSOA JURÍDICA 2561 ............................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243.0002.200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CONSELHO TUTELA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93.00.02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019 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94.00.02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TRABALHISTAS 1014 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6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- PESSOAL CIVIL 17 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08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BENEFÍCIOS ASSISTENCIAIS DO SERVIDOR E DO MIL 1718 .....................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94.00.02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TRABALHISTAS 22 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02.204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ATIVIDADES ADMINISTRATIVAS DA SEC DE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93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1726 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1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CONSELHO MUN PROTEÇÃO E DEFESA CIVI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3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42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6.00.03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FISICA 258 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3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PESSOA JURIDICA 259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93.00.03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245 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204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O POSTO DA BRIGADA MILITA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0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661.0010.212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ÇÃO DOS INCENTIVOS À INSTALAÇÃO DE EMPRES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 2573 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PROSSEGUIMENTO DA IMPLANTAÇÃO DE SISTEMA DE VIDEOMONITOR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3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722.0023.106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CONSTRUÇÃO E MELHORIA DE PONTOS DE INTERNET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5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MANUTENCAO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41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0.7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2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novem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7:00Z</dcterms:created>
  <dc:creator>Prefeitura Municipal de Coqueiro Baixo</dc:creator>
  <dc:description/>
  <cp:keywords/>
  <dc:language>en-US</dc:language>
  <cp:lastModifiedBy>User</cp:lastModifiedBy>
  <cp:lastPrinted>2022-11-18T09:13:00Z</cp:lastPrinted>
  <dcterms:modified xsi:type="dcterms:W3CDTF">2022-11-22T16:02:00Z</dcterms:modified>
  <cp:revision>7</cp:revision>
  <dc:subject/>
  <dc:title>TERMO DE RECEBIMENTO PROVISÓRIO</dc:title>
</cp:coreProperties>
</file>