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91/2022, DE 22 DE DEZEMBRO DE 2022.</w:t>
      </w:r>
    </w:p>
    <w:p>
      <w:pPr>
        <w:pStyle w:val="TextBodyIndent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s Adicionais Suplementare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114.550,00 (cento e quatorze mil, quinhentos e cinquenta reais)</w:t>
      </w:r>
      <w:r>
        <w:rPr>
          <w:rFonts w:cs="Arial"/>
          <w:sz w:val="22"/>
          <w:szCs w:val="22"/>
        </w:rPr>
        <w:t>, sob códigos e especificações a seguir:</w:t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65.0014.204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MERENDA ESCOLAR – CRECH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1458 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7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PISCINA COBERT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5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91.0009.0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NIFICAÇÕE EM DINHEIR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45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ÇÕES ECONÔMICAS 149 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19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21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5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8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E AÇÕES VOLTADAS À SAÚDE BUC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2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DE DISTRIB GRATUITA 2421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452.0004.201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E PRAÇAS, PARQUES E JARDINS PÚBL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1418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, CONS E SINALIZAÇÃO DE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114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.122.0002.206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S ATIVIDADES ADM DA SEC ASSISTÊNCIA SOCI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372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OS SERVIÇOS DE TERCEIROS PESSOA JURIDICA 373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2.0019.205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 AÇÕES ESPECIALIZADAS DE SAÚDE MÉDIA E ALTA COMPLEXIDA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240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61.0014.203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TRANSPORTE ESCOLAR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201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 SEC ADMINISTRACA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43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48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280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.181.0015.204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O POSTO DA BRIGADA MILITA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301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122.0002.20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AS ATIVIDADES ADMIN SEC EDUCAÇÃ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467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14.55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, parte do excesso de arrecadação verificado no recurso vinculado </w:t>
      </w:r>
      <w:r>
        <w:rPr>
          <w:rFonts w:cs="Arial" w:ascii="Arial" w:hAnsi="Arial"/>
          <w:b/>
          <w:bCs/>
          <w:sz w:val="22"/>
          <w:szCs w:val="22"/>
        </w:rPr>
        <w:t xml:space="preserve">4500 - REPASSES DO FUNDO NACIONAL DE SAÚDE - CUSTEIO DA ATENÇÃO BÁSICA </w:t>
      </w:r>
      <w:r>
        <w:rPr>
          <w:rFonts w:cs="Arial" w:ascii="Arial" w:hAnsi="Arial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 45.000,00</w:t>
      </w:r>
      <w:r>
        <w:rPr>
          <w:rFonts w:cs="Arial" w:ascii="Arial" w:hAnsi="Arial"/>
          <w:sz w:val="22"/>
          <w:szCs w:val="22"/>
        </w:rPr>
        <w:t>; e a redução parcial das seguintes dotações orçamentári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.244.0024.208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PROTEÇÃO SOCIAL BÁSICA A ADULTOS – (18 a 59 ANOS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2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PARA DITRIB GRATUITA 381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92.0011.102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E APARELHAMENTO DE ESPAÇO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133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452.0003.201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A REDE DE ILUMINAÇÃO PÚBL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74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92.0011.201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CAO DE ESPAÇO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98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OS SERVIÇOS DE TERCEIROS PESSOA JURIDICA 116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92.0011.202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ROMOÇÃO DE EVENTOS CULTURAIS, TRADICIONALISTAS E CIV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1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AÇÕES CULTURAIS, ARTÍSTICAS, CIENTÍFICAS 16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1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9.55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Esta Lei entra em vigor na data de sua publicaçã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2 (vinte e dois)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dezemb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DA ADMINISTRAÇÃO E PLANEJ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8:00Z</dcterms:created>
  <dc:creator>Prefeitura Municipal de Coqueiro Baixo</dc:creator>
  <dc:description/>
  <cp:keywords/>
  <dc:language>en-US</dc:language>
  <cp:lastModifiedBy>Suporte</cp:lastModifiedBy>
  <cp:lastPrinted>2022-12-16T14:43:00Z</cp:lastPrinted>
  <dcterms:modified xsi:type="dcterms:W3CDTF">2022-12-22T14:04:00Z</dcterms:modified>
  <cp:revision>6</cp:revision>
  <dc:subject/>
  <dc:title>TERMO DE RECEBIMENTO PROVISÓRIO</dc:title>
</cp:coreProperties>
</file>