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LEI Nº 2093/2023, de 02 de janeiro de 202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“</w:t>
      </w:r>
      <w:r>
        <w:rPr>
          <w:rFonts w:cs="Arial" w:ascii="Arial" w:hAnsi="Arial"/>
          <w:b/>
          <w:sz w:val="24"/>
          <w:szCs w:val="24"/>
          <w:lang w:val="en-US" w:eastAsia="en-US"/>
        </w:rPr>
        <w:t>Autoriza a contratação temporária de excepcional interesse público e dá outras providências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rt. 1.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n-US"/>
        </w:rPr>
        <w:t>Fica o Poder Executivo autorizado a contratar, 03 (três) professores(as), para atuarem na área da Educação com habilitação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em Graduação em Pedagogia </w:t>
      </w:r>
      <w:r>
        <w:rPr>
          <w:rFonts w:cs="Arial" w:ascii="Arial" w:hAnsi="Arial"/>
          <w:iCs/>
          <w:sz w:val="24"/>
          <w:szCs w:val="24"/>
          <w:lang w:val="en-US" w:eastAsia="en-US"/>
        </w:rPr>
        <w:t>para atuar na Escola Municipal de Educação Infantil Amiguinhos do Co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Parágrafo Único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O contrato que trata o Art. 1º será de natureza administrativa, ficando assegurados ao contratado todos os direitos previstos no Regime Jurídico Único - Lei Municipal nº 1833/2018, de 05 de junho de 2018, Lei Municipal nº420/2003 de 05 de fevereiro de 2003 e Lei nº 2082/2022, de 06 de dezembro de 2022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>Art. 2.º</w:t>
      </w:r>
      <w:r>
        <w:rPr>
          <w:rFonts w:cs="Arial" w:ascii="Arial" w:hAnsi="Arial"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iCs/>
          <w:sz w:val="24"/>
          <w:szCs w:val="24"/>
          <w:lang w:val="en-US" w:eastAsia="en-US"/>
        </w:rPr>
        <w:t>Pelo serviço prestado os(as) servidores(as) deverão receber em quantidade, função</w:t>
      </w:r>
      <w:r>
        <w:rPr>
          <w:rFonts w:cs="Arial" w:ascii="Arial" w:hAnsi="Arial"/>
          <w:sz w:val="24"/>
          <w:szCs w:val="24"/>
          <w:lang w:val="en-US" w:eastAsia="en-US"/>
        </w:rPr>
        <w:t>, carga horária e vencimento mensa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293"/>
        <w:gridCol w:w="233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Quantidad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unçã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rga horár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encimento mensal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fessor(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 horas semanai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$ 3620,4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Art. 3º - </w:t>
      </w:r>
      <w:r>
        <w:rPr>
          <w:rFonts w:cs="Arial" w:ascii="Arial" w:hAnsi="Arial"/>
          <w:sz w:val="24"/>
          <w:szCs w:val="24"/>
          <w:lang w:val="en-US" w:eastAsia="en-US"/>
        </w:rPr>
        <w:t>Os(as) professores(as) serão contratados pelo período máximo de 06 (seis) meses, podendo, em uma única vez, ser prorrogado por igual prazo, no caso de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rt 4.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 despesas decorrentes desta Lei serão atendidas por conta de dotação orçamentária: </w:t>
      </w:r>
    </w:p>
    <w:p>
      <w:pPr>
        <w:pStyle w:val="TextosemFormatao"/>
        <w:rPr>
          <w:rFonts w:ascii="Arial" w:hAnsi="Arial" w:cs="Arial"/>
          <w:color w:val="333333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12.365.0012.2032 </w:t>
        <w:tab/>
        <w:t>- MANUTENÇÃO DA EDUCAÇÃO INFANTIL - CRECHE</w:t>
      </w:r>
      <w:r>
        <w:rPr>
          <w:rFonts w:cs="Arial" w:ascii="Arial" w:hAnsi="Arial"/>
          <w:color w:val="333333"/>
          <w:sz w:val="24"/>
          <w:szCs w:val="24"/>
          <w:highlight w:val="yellow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.1.90.04.00.06.01 </w:t>
        <w:tab/>
        <w:t>- CONTRATAÇÃO POR TEMPO DETERMINADO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 Vinculado: </w:t>
        <w:tab/>
        <w:t>0020, 0031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pt-BR"/>
        </w:rPr>
        <w:t>.</w:t>
      </w:r>
    </w:p>
    <w:p>
      <w:pPr>
        <w:pStyle w:val="TextosemFormatao"/>
        <w:rPr>
          <w:rFonts w:ascii="Arial" w:hAnsi="Arial" w:cs="Arial"/>
          <w:color w:val="333333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pt-BR"/>
        </w:rPr>
      </w:r>
    </w:p>
    <w:p>
      <w:pPr>
        <w:pStyle w:val="TextosemFormatao"/>
        <w:rPr>
          <w:rFonts w:ascii="Arial" w:hAnsi="Arial" w:cs="Arial"/>
          <w:color w:val="333333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rt. 5.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presente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O PREFEITO MUNICIPAL DE DOUTOR RICARDO - RS, AOS 03 DIAS DO MÊS DE JAN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LVARO JOSÉ GIACOBB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eastAsia="Arial Unicode MS" w:cs="Arial" w:ascii="Arial" w:hAnsi="Arial"/>
          <w:b/>
          <w:sz w:val="24"/>
          <w:szCs w:val="24"/>
        </w:rPr>
        <w:t xml:space="preserve">REFEITO MUNICIPAL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;Calibri" w:hAnsi="Casablanca;Calibri" w:eastAsia="Times New Roman" w:cs="Casablanca;Calibri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;Calibri" w:hAnsi="Casablanca;Calibri" w:cs="Casablanca;Calibri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23:00Z</dcterms:created>
  <dc:creator>Usuario</dc:creator>
  <dc:description/>
  <cp:keywords/>
  <dc:language>en-US</dc:language>
  <cp:lastModifiedBy>Suporte</cp:lastModifiedBy>
  <cp:lastPrinted>2019-12-20T11:05:00Z</cp:lastPrinted>
  <dcterms:modified xsi:type="dcterms:W3CDTF">2023-01-03T18:34:00Z</dcterms:modified>
  <cp:revision>12</cp:revision>
  <dc:subject/>
  <dc:title/>
</cp:coreProperties>
</file>