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2096/2023, de 09 de fevereiro de 202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“</w:t>
      </w:r>
      <w:r>
        <w:rPr>
          <w:rFonts w:cs="Arial" w:ascii="Arial" w:hAnsi="Arial"/>
          <w:b/>
          <w:lang w:val="pt-BR" w:eastAsia="pt-BR"/>
        </w:rPr>
        <w:t>Autoriza a realização de viagens no ano de 2023 para a Escola Estadual Técnica Agrícola de Guaporé (EETAG), com o objetivo de auxiliar com deslocamentos de alunos do Curso Técnico Agrícola, e dá outras providências”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andro Valério Vian</w:t>
      </w:r>
      <w:r>
        <w:rPr>
          <w:rFonts w:cs="Arial" w:ascii="Arial" w:hAnsi="Arial"/>
        </w:rPr>
        <w:t>, Prefeito Municipal em Exercício, no uso de suas atribuições legais, e de conformidade com o artigo 54, inciso IV, da Lei Orgânica do Município de Doutor Ricardo, faz saber que a Câmara Municipal de Vereadores aprovou e eu sanciono 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Art. 1º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lang w:val="pt-BR" w:eastAsia="pt-BR"/>
        </w:rPr>
        <w:t xml:space="preserve"> Autoriza a realização de viagens para a Escola Estadual Técnica Agrícola de Guaporé (EETAG) a fim de auxiliar com os deslocamentos de alunos do Curso Técnico Agrícola, que se destinará custear despesas com o transporte para o ano de 2023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1077"/>
        <w:jc w:val="both"/>
        <w:rPr/>
      </w:pPr>
      <w:r>
        <w:rPr>
          <w:rFonts w:cs="Arial" w:ascii="Arial" w:hAnsi="Arial"/>
          <w:b/>
          <w:lang w:val="pt-BR" w:eastAsia="pt-BR"/>
        </w:rPr>
        <w:t xml:space="preserve">Art. 2º - </w:t>
      </w:r>
      <w:r>
        <w:rPr>
          <w:rFonts w:cs="Arial" w:ascii="Arial" w:hAnsi="Arial"/>
          <w:lang w:val="pt-BR" w:eastAsia="pt-BR"/>
        </w:rPr>
        <w:t>Para atender as despesas decorrentes desta lei, fica o Poder Executivo autorizado a abrir créditos adicionais especiais no orçamento da Secretaria de Educação, conforme descrição a seguir</w:t>
      </w:r>
      <w:r>
        <w:rPr>
          <w:rFonts w:cs="Arial" w:ascii="Arial" w:hAnsi="Arial"/>
          <w:b/>
          <w:lang w:val="pt-BR" w:eastAsia="pt-BR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1215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2.362.0013.2037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anutenção do Transporte Escolar do Ensino Médio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.1.90.16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OUTRAS DESPESAS VARIÁVEIS - PESSOAL CIVI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5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.3.90.14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DIÁRIAS - CIVIL ...........................................................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5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3.3.90.30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MATERIAL DE CONSUMO ..........................................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.0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4.000,00</w:t>
            </w:r>
          </w:p>
        </w:tc>
      </w:tr>
    </w:tbl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lang w:val="pt-BR" w:eastAsia="pt-BR"/>
        </w:rPr>
        <w:t>Art. 3º -</w:t>
      </w:r>
      <w:r>
        <w:rPr/>
        <w:t xml:space="preserve"> Os créditos de que trata o artigo anterior serão cobertos com a seguinte redução orçamentária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49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2.122.0002.2031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anutenção das Atividades Administrativas da Secretaria da Educação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3.3.90.30.00.06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MATERIAL DE CONSUMO 467 .................................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4.000,00</w:t>
            </w:r>
          </w:p>
        </w:tc>
      </w:tr>
    </w:tbl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Art. 4º - </w:t>
      </w:r>
      <w:r>
        <w:rPr>
          <w:rFonts w:cs="Arial" w:ascii="Arial" w:hAnsi="Arial"/>
          <w:lang w:val="pt-BR" w:eastAsia="pt-BR"/>
        </w:rPr>
        <w:t>O município disponibilizará o veículo e motorista para realizar as viagens, custeando o valor do combustível, e pagamento de possíveis diárias e/ou horas extras aos motorista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Art. 5º -</w:t>
      </w:r>
      <w:r>
        <w:rPr>
          <w:rFonts w:cs="Arial" w:ascii="Arial" w:hAnsi="Arial"/>
          <w:lang w:val="pt-BR" w:eastAsia="pt-BR"/>
        </w:rPr>
        <w:t xml:space="preserve"> A presente Lei entrará em vigor na data de sua publicação, revogando-se as disposições em contrário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Gabinete do Prefeito Municipal de Doutor Ricardo, aos 09 (nove) dias do mês fevereir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LEANDRO VALÉRIO V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CRETÁRIO DA ADMINISTRAÇÃO E PLANEJ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360"/>
        <w:outlineLvl w:val="1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57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Rodovia RS 332 Km 21 - Fone: (51) 9-9666-9296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121920</wp:posOffset>
          </wp:positionV>
          <wp:extent cx="111506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4770</wp:posOffset>
          </wp:positionH>
          <wp:positionV relativeFrom="paragraph">
            <wp:posOffset>-93345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spacing w:before="0" w:after="240"/>
      <w:jc w:val="cent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9:00Z</dcterms:created>
  <dc:creator>Pref. Mun. Doutor Ricardo</dc:creator>
  <dc:description/>
  <cp:keywords/>
  <dc:language>en-US</dc:language>
  <cp:lastModifiedBy>Suporte</cp:lastModifiedBy>
  <cp:lastPrinted>2023-01-17T14:02:00Z</cp:lastPrinted>
  <dcterms:modified xsi:type="dcterms:W3CDTF">2023-02-09T12:59:00Z</dcterms:modified>
  <cp:revision>15</cp:revision>
  <dc:subject/>
  <dc:title/>
</cp:coreProperties>
</file>