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098/2023, de 09 de fevereiro de 2023.</w:t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Especial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Valério Vian</w:t>
      </w:r>
      <w:r>
        <w:rPr>
          <w:rFonts w:cs="Arial" w:ascii="Arial" w:hAnsi="Arial"/>
          <w:sz w:val="22"/>
          <w:szCs w:val="22"/>
        </w:rPr>
        <w:t>, Prefeito Municipal em Exercício, no uso de suas atribuições legais, e de conformidade com o artigo 54, inciso IV, da Lei Orgânica do Município de Doutor Ricardo, faz saber que a Câmara Municipal de Vereadores aprovou e eu sanciono a presente Le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 -</w:t>
      </w:r>
      <w:r>
        <w:rPr>
          <w:rFonts w:cs="Arial"/>
          <w:bCs/>
          <w:sz w:val="22"/>
          <w:szCs w:val="22"/>
        </w:rPr>
        <w:t xml:space="preserve"> Abr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rédito Adicional Especial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117.000,00 (cento e dezessete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1080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TRUÇÃO DE MICROAÇUD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ÍDICA R$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arrecadação a maior oriunda de recursos recebidos do Governo do Estado do Rio Grande do Sul no valor de R$115.526,40 e a estimativa de arrecadação com rendimento financeiro do referido recurso no valor de R$1.473,6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 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9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nov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feverei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17:00Z</dcterms:created>
  <dc:creator>Prefeitura Municipal de Coqueiro Baixo</dc:creator>
  <dc:description/>
  <cp:keywords/>
  <dc:language>en-US</dc:language>
  <cp:lastModifiedBy>Micro</cp:lastModifiedBy>
  <cp:lastPrinted>2023-02-09T15:16:00Z</cp:lastPrinted>
  <dcterms:modified xsi:type="dcterms:W3CDTF">2023-02-09T18:17:00Z</dcterms:modified>
  <cp:revision>13</cp:revision>
  <dc:subject/>
  <dc:title>TERMO DE RECEBIMENTO PROVISÓRIO</dc:title>
</cp:coreProperties>
</file>