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 2.101/2023, de 02 de març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o percentual da Taxa de Coleta de Lixo para os terrenos sem benfeitorias, bem como cria nova tabela, antes fixadas no Artigo 58 da Lei Municipal nº72/97 - Código Tributário do Município e na Lei Municipal nº1441/2012"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Giacobbo</w:t>
      </w:r>
      <w:r>
        <w:rPr>
          <w:rFonts w:cs="Arial" w:ascii="Arial" w:hAnsi="Arial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alterado o percentual da Taxa de Recolhimento de Lixo constante no Artigo 58 do Código Tributário Municipal a ser cobrada dos terrenos/propriedades sem benfeitorias, sendo de 30% (trinta por cento) a incidir sobre os 100% (cem por cento) da Taxa de Coleta de Lixo sobre os terrenos com benfeitorias, constante no Anexo III da Lei Municipal nº72/1997; passando a viger nos moldes do Anexo da presente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, produzindo seus efeitos a partir de 1º de janeiro de 2023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DOUTOR RICARDO, aos 02 (dois) dias do mês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IEL ROVE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LETA DE LI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ragendo apenas imóveis localizados em logradouros efetivamente atendidos pelos serviços de recolhimentos de lix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343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FICAÇÕE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RM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ÓVEL RESIDENCIAL COM BENFEITORIA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FINS RESIDENCIAL SEM BENFEITORIA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L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701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375" w:leader="none"/>
        <w:tab w:val="left" w:pos="705" w:leader="none"/>
      </w:tabs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4605</wp:posOffset>
          </wp:positionV>
          <wp:extent cx="1016000" cy="9842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96520</wp:posOffset>
          </wp:positionV>
          <wp:extent cx="809625" cy="73914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left" w:pos="705" w:leader="none"/>
      </w:tabs>
      <w:jc w:val="center"/>
      <w:rPr>
        <w:lang w:val="en-US"/>
      </w:rPr>
    </w:pPr>
    <w:r>
      <w:rPr>
        <w:rFonts w:cs="Arial" w:ascii="Arial" w:hAnsi="Arial"/>
        <w:b/>
        <w:sz w:val="26"/>
        <w:szCs w:val="26"/>
        <w:lang w:val="en-US"/>
      </w:rPr>
      <w:t>MUNICÍPIO DE DOUTOR RICARDO</w:t>
    </w:r>
  </w:p>
  <w:p>
    <w:pPr>
      <w:pStyle w:val="Normal"/>
      <w:tabs>
        <w:tab w:val="clear" w:pos="708"/>
        <w:tab w:val="center" w:pos="4820" w:leader="none"/>
        <w:tab w:val="right" w:pos="8931" w:leader="none"/>
      </w:tabs>
      <w:ind w:right="-709" w:hanging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tabs>
        <w:tab w:val="clear" w:pos="708"/>
        <w:tab w:val="center" w:pos="4820" w:leader="none"/>
        <w:tab w:val="right" w:pos="8931" w:leader="none"/>
      </w:tabs>
      <w:ind w:right="-709" w:hanging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Normal"/>
      <w:tabs>
        <w:tab w:val="clear" w:pos="708"/>
        <w:tab w:val="center" w:pos="4820" w:leader="none"/>
        <w:tab w:val="right" w:pos="8931" w:leader="none"/>
      </w:tabs>
      <w:ind w:right="-1" w:hanging="0"/>
      <w:jc w:val="center"/>
      <w:rPr/>
    </w:pPr>
    <w:r>
      <w:rPr>
        <w:rFonts w:cs="Arial" w:ascii="Arial" w:hAnsi="Arial"/>
        <w:sz w:val="26"/>
        <w:szCs w:val="26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1:00Z</dcterms:created>
  <dc:creator>Pref. Mun. Doutor Ricardo</dc:creator>
  <dc:description/>
  <cp:keywords/>
  <dc:language>en-US</dc:language>
  <cp:lastModifiedBy>Micro</cp:lastModifiedBy>
  <cp:lastPrinted>2023-03-02T14:15:00Z</cp:lastPrinted>
  <dcterms:modified xsi:type="dcterms:W3CDTF">2023-03-02T17:15:00Z</dcterms:modified>
  <cp:revision>7</cp:revision>
  <dc:subject/>
  <dc:title>PROJETO DE LEI Nº 074/2009, de 17 de junho de 2009</dc:title>
</cp:coreProperties>
</file>