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>LEI MUNICIPAL Nº 2.107/2023, de 15 de març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  <w:t>Concede reajuste de 8% (oito por cento) sobre os subsídios relativos ao cargo de Secretário Executivo da Câmara Municipal, e dá Outras Providências.</w:t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eastAsia="Arial" w:cs="Arial"/>
          <w:b/>
          <w:sz w:val="22"/>
          <w:szCs w:val="22"/>
        </w:rPr>
        <w:t xml:space="preserve">                        </w:t>
      </w:r>
      <w:r>
        <w:rPr>
          <w:rFonts w:cs="Arial"/>
          <w:b/>
        </w:rPr>
        <w:t>Alvaro José Giacobbo</w:t>
      </w:r>
      <w:r>
        <w:rPr>
          <w:rFonts w:cs="Arial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1º-</w:t>
      </w:r>
      <w:r>
        <w:rPr/>
        <w:t xml:space="preserve"> Fica concedido reajuste de 8% (oito por cento) sobre o subsídio do cargo em Comissão de Secretário Executivo da Câmara Municipal, no padrão de referencia, do quadro salarial do Funcionalismo Público Municipal, conforme determina o inciso X, do art. 37 da Constituição Federal, e com base no Projeto de Lei Legislativo nº03/2023, aprovado por unanim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2º-</w:t>
      </w:r>
      <w:r>
        <w:rPr/>
        <w:t xml:space="preserve"> As despesas decorrentes da presente lei serão atendidas por dotações próprias do orçamento v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3º-</w:t>
      </w:r>
      <w:r>
        <w:rPr/>
        <w:t xml:space="preserve"> Está lei entrará em vigor na data da sua publicação, surtindo efeitos a partir de 1º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ABINETE DO PREFEITO MUNICIPAL DE DOUTOR RICARDO - RS, aos 15 (quinze) dias do mês de março de 2023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ALVARO JOSÉ GIACOBBO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6669296 – CEP.: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olas" w:hAnsi="Consolas" w:cs="Arial"/>
        <w:lang w:val="en-US" w:eastAsia="en-US"/>
      </w:rPr>
    </w:pPr>
    <w:r>
      <w:rPr>
        <w:rFonts w:cs="Arial" w:ascii="Consolas" w:hAnsi="Consolas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85</wp:posOffset>
          </wp:positionH>
          <wp:positionV relativeFrom="paragraph">
            <wp:posOffset>-33655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4230</wp:posOffset>
          </wp:positionH>
          <wp:positionV relativeFrom="paragraph">
            <wp:posOffset>-146685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rPr>
        <w:rFonts w:ascii="Consolas" w:hAnsi="Consolas" w:cs="Arial"/>
      </w:rPr>
    </w:pPr>
    <w:r>
      <w:rPr>
        <w:rFonts w:cs="Arial" w:ascii="Consolas" w:hAnsi="Consol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1:00Z</dcterms:created>
  <dc:creator>Pref. Mun. Doutor Ricardo</dc:creator>
  <dc:description/>
  <cp:keywords/>
  <dc:language>en-US</dc:language>
  <cp:lastModifiedBy>Computador SSd</cp:lastModifiedBy>
  <cp:lastPrinted>2022-03-23T11:13:00Z</cp:lastPrinted>
  <dcterms:modified xsi:type="dcterms:W3CDTF">2023-03-16T12:17:00Z</dcterms:modified>
  <cp:revision>22</cp:revision>
  <dc:subject/>
  <dc:title>Of</dc:title>
</cp:coreProperties>
</file>