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12/2023, de 22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255.000,00 (duzentos e cinquenta e 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LEI DE INCENTIVOS AO AGRICULTO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4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STÊNCIA TÉCNICA E PRESTAÇÃO DE SERVIÇO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5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7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722.0023.106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UÇÃO E MELHORIA DE PONTOS DE INTERNET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5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1.0010.0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ENTIVO A EMPRESAS INDUSTRIAIS, COMERCIAIS E DE SERVIÇ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60.45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ÇÕES ECONÔMICAS 1695 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2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92.0011.202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EMENTAÇÃO DE ATIVIDADE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1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542.0020.21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 DE ACOLHIMENTO DE ANIMAIS ABANDONAD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1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1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POSTO DA EMAT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54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6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FÍSICA 57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5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122.0002.202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AGRICULTURA E MEIO AMBIENT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6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FÍSICA 132 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, CONSERVACAO E SINALIZAÇÂ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114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48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.999.9999.999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.999.9999.9999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ERVA DE CONTINGÊNCIA 151 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5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2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vinte e dois) </w:t>
      </w:r>
      <w:r>
        <w:rPr>
          <w:rFonts w:cs="Arial"/>
          <w:b/>
          <w:bCs/>
          <w:sz w:val="22"/>
          <w:szCs w:val="22"/>
        </w:rPr>
        <w:t xml:space="preserve">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645</wp:posOffset>
          </wp:positionH>
          <wp:positionV relativeFrom="paragraph">
            <wp:posOffset>-7493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1:00Z</dcterms:created>
  <dc:creator>Prefeitura Municipal de Coqueiro Baixo</dc:creator>
  <dc:description/>
  <cp:keywords/>
  <dc:language>en-US</dc:language>
  <cp:lastModifiedBy>Computador SSd</cp:lastModifiedBy>
  <cp:lastPrinted>2023-03-17T09:09:00Z</cp:lastPrinted>
  <dcterms:modified xsi:type="dcterms:W3CDTF">2023-03-23T12:05:00Z</dcterms:modified>
  <cp:revision>8</cp:revision>
  <dc:subject/>
  <dc:title>TERMO DE RECEBIMENTO PROVISÓRIO</dc:title>
</cp:coreProperties>
</file>