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I Nº 2</w:t>
      </w:r>
      <w:r>
        <w:rPr>
          <w:rFonts w:cs="Arial"/>
          <w:b/>
          <w:bCs/>
          <w:sz w:val="22"/>
          <w:szCs w:val="22"/>
          <w:lang w:val="pt-BR"/>
        </w:rPr>
        <w:t>119</w:t>
      </w:r>
      <w:r>
        <w:rPr>
          <w:rFonts w:cs="Arial"/>
          <w:b/>
          <w:bCs/>
          <w:sz w:val="22"/>
          <w:szCs w:val="22"/>
        </w:rPr>
        <w:t>/2023</w:t>
      </w:r>
      <w:r>
        <w:rPr>
          <w:rFonts w:cs="Arial"/>
          <w:b/>
          <w:bCs/>
          <w:sz w:val="22"/>
          <w:szCs w:val="22"/>
          <w:lang w:val="pt-BR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d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09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de 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s Adicionais Suplementare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ab/>
        <w:tab/>
        <w:t xml:space="preserve">Art. 1º - </w:t>
      </w:r>
      <w:r>
        <w:rPr>
          <w:rFonts w:cs="Arial"/>
          <w:bCs/>
          <w:sz w:val="22"/>
          <w:szCs w:val="22"/>
        </w:rPr>
        <w:t>Abre Créditos Adicionais Suplementare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488.400,00 (quatrocentos e oitenta e oito mil e quatrocentos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000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LEI DE INCENTIVOS NA AGRICULTUR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–PESSOA JURIDICA 4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202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STÊNCIA TÉCNICA E PRESTÇÃO DE SERVIÇO À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1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, CONSERVAÇÃO E SINALIZAÇÃO DE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1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.4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88.4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 a redução parcial das seguintes dotações orçamentária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95.0021.213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O DEPARTAMENTO DE TURISM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10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25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812.0022.0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POIO FINANCEIRO A ENTIDADES DESPORTIV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41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IÇÕES 325 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95.0021.104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ELHORIA DA INFRAESTRUTURA DOS ATRATIVOS TURÍSTIC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10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315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108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DE MICROAÇUD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503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106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E APARELHAMENTO DA CASA DO ME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1446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2555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000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ARTICIPAÇÃO NO PROGAMA TROCA-TROCA DE SEMENTES/R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30.4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IÇÕES 348 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544.0020.103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DE CISTERN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546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365.0012.102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MPLIÇÃO, MELHORIA E REFORMA DE EMEI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159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101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EQUIPAMENTO DO PARQUE DE MÁQUIN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423 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.181.0015.1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ROSSEGUIMENTO DA IMPLANTAÇÃO DE SISTEMA DE VIDEOMONITOR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253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8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661.0010.0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INCENTIVO A EMPRESAS INDUSTRIAIS, COMERCIAIS E DE SERVIÇ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60.45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ÇÕES ECONÔMICAS 1695 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7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451.0005.100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DE ABRIGOS EM PARADAS DE ÔNIBU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86 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106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BERTURA, PROLONGAMENTO, PAVIMENT E REFORMA DE VIAS R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390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88.4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 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9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nov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2:00Z</dcterms:created>
  <dc:creator>Prefeitura Municipal de Coqueiro Baixo</dc:creator>
  <dc:description/>
  <cp:keywords/>
  <dc:language>en-US</dc:language>
  <cp:lastModifiedBy>Prefeito</cp:lastModifiedBy>
  <cp:lastPrinted>2023-05-02T10:23:00Z</cp:lastPrinted>
  <dcterms:modified xsi:type="dcterms:W3CDTF">2023-05-09T14:30:00Z</dcterms:modified>
  <cp:revision>7</cp:revision>
  <dc:subject/>
  <dc:title>TERMO DE RECEBIMENTO PROVISÓRIO</dc:title>
</cp:coreProperties>
</file>