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LEI Nº 2.125/2023, de 24 de mai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Suplementar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 Adicional Suplementar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42.567,00 (quarenta e dois mil, quinhentos e sessenta e sete reais)</w:t>
      </w:r>
      <w:r>
        <w:rPr>
          <w:rFonts w:cs="Arial"/>
          <w:sz w:val="22"/>
          <w:szCs w:val="22"/>
        </w:rPr>
        <w:t>, sob códigos e especificações a seguir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12.0006.2016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S SISTEMAS DE ABASTECIMENTO DE ÁGU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2.00.05.02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PARA DISTRIBUIÇÃO GRATUITA 207 ...........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567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12.0006.2016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S SISTEMAS DE ABASTECIMENTO DE ÁGU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5.02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567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4 (vinte e quatro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59:00Z</dcterms:created>
  <dc:creator>Prefeitura Municipal de Coqueiro Baixo</dc:creator>
  <dc:description/>
  <cp:keywords/>
  <dc:language>en-US</dc:language>
  <cp:lastModifiedBy>JURIDICO</cp:lastModifiedBy>
  <cp:lastPrinted>2022-12-16T08:23:00Z</cp:lastPrinted>
  <dcterms:modified xsi:type="dcterms:W3CDTF">2023-07-11T16:47:00Z</dcterms:modified>
  <cp:revision>11</cp:revision>
  <dc:subject/>
  <dc:title>TERMO DE RECEBIMENTO PROVISÓRIO</dc:title>
</cp:coreProperties>
</file>