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.126/2023, de 24 de maio de 2023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re Créditos Adicionais Suplementares no orçamento vigente.</w:t>
      </w:r>
    </w:p>
    <w:p>
      <w:pPr>
        <w:pStyle w:val="TextBodyIndent"/>
        <w:spacing w:lineRule="auto" w:line="360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Abre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1.257.424,76</w:t>
      </w:r>
      <w:r>
        <w:rPr>
          <w:rFonts w:cs="Arial"/>
          <w:sz w:val="22"/>
          <w:szCs w:val="22"/>
        </w:rPr>
        <w:t xml:space="preserve"> (um milhão, duzentos e cinquenta e sete mil, quatrocentos e vinte e quatro reais e setenta e seis centavo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10"/>
        <w:gridCol w:w="343"/>
        <w:gridCol w:w="34"/>
        <w:gridCol w:w="152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9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MERENDA ESCOLAR – ENSINO FUNDAMENT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14 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9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82.0013.104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/OU REFORMA DE MORADIAS (URBANA E RURAL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9.0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571 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38,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02.211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CCONSELHO MUNICIPAL DE ASSIST SOCI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534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9,7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4.2072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SERVIÇO DE PROTEÇÃO E ATENDIMENTO INTEGRAL À FAMILIA - PAIF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536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1307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8.0002.211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ÇÃO E TREINAMENTO DE SERV DA GESTÃO DO SUA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479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0,1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4.207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 DA PROTEÇÃO SOCIAL BASICA AS CRIANÇAS E ADOLESC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93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1,0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541.0020.2058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AÇÕES DE FISCALIZAÇÃO E LICENCIAMENTO AMBIENT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37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4,7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A SAÚD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1 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282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85,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284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ATENDIMENTO AMBULATORIAL E DOMICILIAR DA SAÚDE DA FAMILIA (ESF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1843 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446,0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288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0.301.0017.2082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AÇÕES VOLTADAS À SAÚDE BUC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 2467 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6.,4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 GRATUITA 2421 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835,5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26"/>
            <w:bookmarkStart w:id="3" w:name="OLE_LINK25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10.305.0018.1034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VIGILANCIA EPIDEMIOLOGIC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89 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0,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OLE_LINK31"/>
            <w:bookmarkStart w:id="5" w:name="OLE_LINK30"/>
            <w:bookmarkStart w:id="6" w:name="OLE_LINK29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10.303.0016.205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FARMÁCIA PÚBLICA MUNICIP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 243 ..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42,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8.0002.2108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ÇÃO E TREINAMENTO SERVIDORES P/GESTÃO DO S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J 492 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2,8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C1:C100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257.424,7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s Adicionais Suplementares abertos no artigo anterior, o Superávit Financeiro do exercício de 2022, conforme tabela abaixo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2731"/>
        <w:gridCol w:w="1425"/>
      </w:tblGrid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 GRENCIAL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TE RECURSO ST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 - FNDE – PNA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1,9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 - FUNDO DE HABITAÇÃ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.838,1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 - GESTAO DO PBF E CADUNIC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809,71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1 - GESTAO DO SUA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80,1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2 - FNAS - PROTECAO SOCIAL BA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11,09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 – FUMDEM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.004,75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 - ATENCAO BA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6.185,49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0 - PSF - SAUDE BUCAL - PACS (ESTADO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.446,02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1 - LRPD / CE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676,40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 - CUSTEIO - ATENÇÃO BÁ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1.835,5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2 - CUSTEIO - VIGILÂNCIA EM SAÚD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820,4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3 - CUSTEIO - ASSISTÊNCIA FARMACÊUT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742,15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4 - CUSTEIO - GESTÃO DO SU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912,87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257.424,76 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4</w:t>
      </w:r>
      <w:r>
        <w:rPr>
          <w:rFonts w:cs="Arial"/>
          <w:b/>
          <w:bCs/>
          <w:sz w:val="22"/>
          <w:szCs w:val="22"/>
        </w:rPr>
        <w:t xml:space="preserve"> 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2675</wp:posOffset>
          </wp:positionH>
          <wp:positionV relativeFrom="paragraph">
            <wp:posOffset>-132715</wp:posOffset>
          </wp:positionV>
          <wp:extent cx="868045" cy="858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9390</wp:posOffset>
          </wp:positionH>
          <wp:positionV relativeFrom="paragraph">
            <wp:posOffset>-11557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 xml:space="preserve">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2:00Z</dcterms:created>
  <dc:creator>Prefeitura Municipal de Coqueiro Baixo</dc:creator>
  <dc:description/>
  <cp:keywords/>
  <dc:language>en-US</dc:language>
  <cp:lastModifiedBy>Câmara Doutor Ricardo</cp:lastModifiedBy>
  <cp:lastPrinted>2023-05-23T16:39:00Z</cp:lastPrinted>
  <dcterms:modified xsi:type="dcterms:W3CDTF">2023-08-14T19:52:00Z</dcterms:modified>
  <cp:revision>2</cp:revision>
  <dc:subject/>
  <dc:title>TERMO DE RECEBIMENTO PROVISÓRIO</dc:title>
</cp:coreProperties>
</file>