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137/2023, de 24 de agost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Art. 1º - </w:t>
      </w:r>
      <w:r>
        <w:rPr>
          <w:rFonts w:cs="Arial"/>
          <w:bCs/>
          <w:szCs w:val="24"/>
        </w:rPr>
        <w:t>Abre Crédito Adicional Especial no orçamento vigente, conforme descrição abaix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621"/>
        <w:gridCol w:w="1449"/>
      </w:tblGrid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4.122.0002.2005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nutenção da Secretaria da Administração e Planejament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3.39.00.03.01</w:t>
            </w:r>
          </w:p>
        </w:tc>
        <w:tc>
          <w:tcPr>
            <w:tcW w:w="562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UTROS SERVIÇOS DE TERCEIROS PESSOA JURIDICA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9.0000,00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-</w:t>
      </w:r>
      <w:r>
        <w:rPr>
          <w:rFonts w:cs="Arial"/>
          <w:bCs/>
          <w:szCs w:val="24"/>
        </w:rPr>
        <w:t xml:space="preserve"> Servirá de recurso para cobertura do Crédito Adicional Especial aberto no</w:t>
      </w:r>
      <w:r>
        <w:rPr>
          <w:rFonts w:cs="Arial"/>
          <w:szCs w:val="24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1"/>
        <w:gridCol w:w="5390"/>
        <w:gridCol w:w="132"/>
        <w:gridCol w:w="1507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22.0002.2003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tenção do Gabinete do Prefeit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.02.01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– CIVIL 18 ......................................................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3.00.02.01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E DESPESAS COM LOCOMOÇÃO 20.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.02.01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J 21 .............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122.0002.2005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tenção da Secretaria da Administração e Planejamento</w:t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90.39.00.03.01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OS SERVIÇOS DE TERCEIROS PJ 48 ..............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451.0005.1009</w:t>
            </w:r>
          </w:p>
        </w:tc>
        <w:tc>
          <w:tcPr>
            <w:tcW w:w="702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seguimento da Obra do Caminhódromo</w:t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4.90.51.00.05.01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RAS E INSTALAÇÕES 106 ......................................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=SUM(C1:C20) \# "#.##0,00"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000,00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4 (vinte e quatr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agost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3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VARO JOS</w:t>
      </w:r>
      <w:r>
        <w:rPr>
          <w:rFonts w:cs="Arial"/>
          <w:b/>
          <w:bCs/>
          <w:szCs w:val="24"/>
          <w:lang w:val="pt-BR"/>
        </w:rPr>
        <w:t>É</w:t>
      </w:r>
      <w:r>
        <w:rPr>
          <w:rFonts w:cs="Arial"/>
          <w:b/>
          <w:bCs/>
          <w:szCs w:val="24"/>
        </w:rPr>
        <w:t xml:space="preserve">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1:00Z</dcterms:created>
  <dc:creator>Prefeitura Municipal de Coqueiro Baixo</dc:creator>
  <dc:description/>
  <cp:keywords/>
  <dc:language>en-US</dc:language>
  <cp:lastModifiedBy>JURIDICO</cp:lastModifiedBy>
  <cp:lastPrinted>2023-08-18T09:46:00Z</cp:lastPrinted>
  <dcterms:modified xsi:type="dcterms:W3CDTF">2023-08-24T13:27:00Z</dcterms:modified>
  <cp:revision>8</cp:revision>
  <dc:subject/>
  <dc:title>TERMO DE RECEBIMENTO PROVISÓRIO</dc:title>
</cp:coreProperties>
</file>