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138/2023, de 14 de setembro de 2023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um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um crédito adicional especial no orçamento vigente, conforme descrição abaix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49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305.0018.2124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NUTENÇÃO DAS AÇÕES DE ENFRENTAMENTO AO COVID-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3.90.30.00.08.01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L DE CONSUMO .....................................................</w:t>
            </w:r>
          </w:p>
        </w:tc>
        <w:tc>
          <w:tcPr>
            <w:tcW w:w="1449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R$ 3.000,00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 xml:space="preserve"> Servirá de recurso para cobertura do Crédito Adicional Especial aberto no</w:t>
      </w:r>
      <w:r>
        <w:rPr>
          <w:rFonts w:cs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49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305.0018.2124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NUTENÇÃO DAS AÇÕES DE ENFRENTAMENTO AO COVID-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3.90.32.00.08.01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MATERIAL, BEM OU SERVIÇO PARA DISTRIBUIÇÃO 2512 </w:t>
            </w:r>
          </w:p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RATUITA</w:t>
            </w:r>
          </w:p>
        </w:tc>
        <w:tc>
          <w:tcPr>
            <w:tcW w:w="1449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R$ 3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4 (quatorze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>setembr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4:00Z</dcterms:created>
  <dc:creator>Prefeitura Municipal de Coqueiro Baixo</dc:creator>
  <dc:description/>
  <cp:keywords/>
  <dc:language>en-US</dc:language>
  <cp:lastModifiedBy>Micro</cp:lastModifiedBy>
  <cp:lastPrinted>2021-12-15T15:42:00Z</cp:lastPrinted>
  <dcterms:modified xsi:type="dcterms:W3CDTF">2023-09-14T13:06:00Z</dcterms:modified>
  <cp:revision>8</cp:revision>
  <dc:subject/>
  <dc:title>TERMO DE RECEBIMENTO PROVISÓRIO</dc:title>
</cp:coreProperties>
</file>