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I N°2149/2023, de 13 de novembro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 xml:space="preserve">CONCEDE o Título de Cidadão Honorário de Doutor Ricardo-RS, aos Exmos. Senhores Giovani Cherini, Sr. Antônio Lorenzi, Sr. Airton Ferronato e ao Sr. Vilmar Zanchin”. </w:t>
      </w:r>
    </w:p>
    <w:p>
      <w:pPr>
        <w:pStyle w:val="Normal"/>
        <w:spacing w:lineRule="auto" w:line="360"/>
        <w:ind w:left="382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BERTO DE MOZZI</w:t>
      </w:r>
      <w:r>
        <w:rPr>
          <w:rFonts w:cs="Arial"/>
          <w:sz w:val="22"/>
          <w:szCs w:val="22"/>
        </w:rPr>
        <w:t>, Presidente da Câmara Municipal de Vereadores, no uso de suas atribuições e de conformidade com o artigo 32, inciso VIII, do Regimento Interno desta Casa Legislativa, que a Câmara Municipal de Vereadores aprovou e eu sanciono a presente Lei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</w:t>
      </w:r>
      <w:r>
        <w:rPr>
          <w:rFonts w:cs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/>
          <w:sz w:val="22"/>
          <w:szCs w:val="22"/>
        </w:rPr>
        <w:t xml:space="preserve"> - Concede o título de “</w:t>
      </w:r>
      <w:r>
        <w:rPr>
          <w:rFonts w:cs="Arial"/>
          <w:i/>
          <w:iCs/>
          <w:sz w:val="22"/>
          <w:szCs w:val="22"/>
        </w:rPr>
        <w:t>CIDADÃO HONORÁRIO DE DOUTOR RICARDO-RS</w:t>
      </w:r>
      <w:r>
        <w:rPr>
          <w:rFonts w:cs="Arial"/>
          <w:sz w:val="22"/>
          <w:szCs w:val="22"/>
        </w:rPr>
        <w:t>”, aos Exmos. Senhores Giovani Cherini e Sr. Antônio Lorenzi, a época Deputados Estaduais Relatores do Processo que culminou com a Emancipação Político-Administrativa do Município de Doutor Ricardo-RS; ao Exmo. Sr. Airto Ferronato, que teve participação especial neste processo emancipatório; e também ao Exmo. Sr. Deputado Estadual Sr. Vilmar Zanchin, que foi o Relator da Lei Estadual nº15.195, de 09 de julho de 2018, que declarou o Município de Doutor Ricardo como a “TERRA DO FILÓ”; em virtude das significativas realizações das ações dos acima referidos, em prol do Município de Doutor Ricardo, no âmbito de sua emancipação, de sua divulgação e desenvolvimento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Art. 2</w:t>
      </w:r>
      <w:r>
        <w:rPr>
          <w:rFonts w:cs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Esta Lei entra em vigor na data de sua publicação.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    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âmara Municipal de Vereadores de Doutor Ricardo - RS, aos 13 (treze) dias do mês de novembro de 2023.</w:t>
      </w:r>
    </w:p>
    <w:p>
      <w:pPr>
        <w:pStyle w:val="TextBody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cs="Arial"/>
          <w:b/>
          <w:b/>
          <w:kern w:val="2"/>
          <w:sz w:val="22"/>
          <w:szCs w:val="22"/>
          <w:u w:val="single"/>
        </w:rPr>
      </w:pPr>
      <w:r>
        <w:rPr>
          <w:rFonts w:cs="Arial"/>
          <w:b/>
          <w:kern w:val="2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BERTO DE MOZZI</w:t>
      </w:r>
      <w:r>
        <w:rPr>
          <w:rFonts w:cs="Arial"/>
          <w:sz w:val="22"/>
          <w:szCs w:val="22"/>
        </w:rPr>
        <w:br/>
      </w:r>
      <w:r>
        <w:rPr>
          <w:rFonts w:cs="Arial"/>
          <w:b/>
          <w:bCs/>
          <w:sz w:val="22"/>
          <w:szCs w:val="22"/>
        </w:rPr>
        <w:t>Presidente</w:t>
      </w:r>
    </w:p>
    <w:p>
      <w:pPr>
        <w:pStyle w:val="Normal"/>
        <w:shd w:fill="FFFFFF" w:val="clear"/>
        <w:spacing w:before="0" w:after="160"/>
        <w:jc w:val="center"/>
        <w:rPr>
          <w:rFonts w:ascii="Calibri" w:hAnsi="Calibri" w:eastAsia="Calibri" w:cs="Arial"/>
          <w:b/>
          <w:b/>
          <w:bCs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color w:val="000000"/>
          <w:kern w:val="2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7"/>
      <w:szCs w:val="27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61" w:right="368" w:hanging="360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8:00Z</dcterms:created>
  <dc:creator>Pref. Mun. Doutor Ricardo</dc:creator>
  <dc:description/>
  <cp:keywords/>
  <dc:language>en-US</dc:language>
  <cp:lastModifiedBy>Câmara Doutor Ricardo</cp:lastModifiedBy>
  <cp:lastPrinted>2023-11-06T15:10:00Z</cp:lastPrinted>
  <dcterms:modified xsi:type="dcterms:W3CDTF">2023-11-13T12:18:00Z</dcterms:modified>
  <cp:revision>2</cp:revision>
  <dc:subject/>
  <dc:title>Of</dc:title>
</cp:coreProperties>
</file>