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2181/2024, de 18 de junho de 2024.</w:t>
      </w:r>
    </w:p>
    <w:p>
      <w:pPr>
        <w:pStyle w:val="Normal"/>
        <w:spacing w:lineRule="auto" w:line="276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5245" w:hanging="0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utoriza o Poder Executivo a realizar o pagamento do aluguel social da Lei Municipal nº2060/2022 a 06 (seis) famílias desabrigadas, em virtude da calamidade pública ocorrida no município e decretada através do Decreto Municipal de Calamidade Pública nº037/2024”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Fica o Poder Executivo autorizado, a realizar o pagamento de aluguel social, pelo prazo máximo de 06 (seis) meses, com possibilidade de prorrogação por mais 06 (seis) meses, desde que expressamente justificada a necessidade; para as famílias que encontram-se desabrigadas em virtude do evento climático (chuvas intensas) considerado como Calamidade Pública, através do Decreto Municipal nº037/2024, devidamente homologado pelo Governo Estadual, e reconhecido pelo Governo Federal.</w:t>
      </w:r>
    </w:p>
    <w:p>
      <w:pPr>
        <w:pStyle w:val="TextBodyIndent"/>
        <w:spacing w:lineRule="auto" w:line="276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§ 1º -</w:t>
      </w:r>
      <w:r>
        <w:rPr>
          <w:rFonts w:cs="Arial"/>
          <w:color w:val="000000"/>
          <w:szCs w:val="24"/>
        </w:rPr>
        <w:t xml:space="preserve"> A Secretaria de Assistência Social deverá disponibilizar as informações e laudos técnicos para atestar a concessão do auxílio.</w:t>
      </w:r>
    </w:p>
    <w:p>
      <w:pPr>
        <w:pStyle w:val="TextBodyIndent"/>
        <w:spacing w:lineRule="auto" w:line="27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Conforme avaliações apuradas em processo administrativo os valores mensais dos alugueres serão pagos entre R$600,00 (seiscentos reais) a R$700,00 (setecentos reais), de imóveis existentes no território do município, que mantêm todas as condições e requisitos de habitabilidade digna para servir como residência dessas famíli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Cs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a sua publicação.</w:t>
      </w:r>
    </w:p>
    <w:p>
      <w:pPr>
        <w:pStyle w:val="Recuodecorpodetexto2"/>
        <w:spacing w:lineRule="auto" w:line="276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18 (dezoito) dias do mês de junho de 202</w:t>
      </w:r>
      <w:r>
        <w:rPr>
          <w:rFonts w:cs="Arial"/>
          <w:b/>
          <w:bCs/>
          <w:szCs w:val="24"/>
          <w:lang w:val="pt-BR"/>
        </w:rPr>
        <w:t>4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42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7785</wp:posOffset>
          </wp:positionH>
          <wp:positionV relativeFrom="paragraph">
            <wp:posOffset>-20383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0383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2:00Z</dcterms:created>
  <dc:creator>Prefeitura Municipal de Coqueiro Baixo</dc:creator>
  <dc:description/>
  <cp:keywords/>
  <dc:language>en-US</dc:language>
  <cp:lastModifiedBy>Zaqui</cp:lastModifiedBy>
  <cp:lastPrinted>2024-07-04T09:44:00Z</cp:lastPrinted>
  <dcterms:modified xsi:type="dcterms:W3CDTF">2024-07-04T12:46:00Z</dcterms:modified>
  <cp:revision>6</cp:revision>
  <dc:subject/>
  <dc:title>TERMO DE RECEBIMENTO PROVISÓRIO</dc:title>
</cp:coreProperties>
</file>