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I Nº 2.182/2024, de 27 de junh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Suplementar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sz w:val="22"/>
          <w:szCs w:val="22"/>
        </w:rPr>
        <w:t>Art. 1º -</w:t>
      </w:r>
      <w:r>
        <w:rPr>
          <w:rFonts w:cs="Arial"/>
          <w:bCs/>
          <w:sz w:val="22"/>
          <w:szCs w:val="22"/>
        </w:rPr>
        <w:t xml:space="preserve"> Abre Crédito Adicional Suplementar no</w:t>
      </w:r>
      <w:r>
        <w:rPr>
          <w:rFonts w:cs="Arial"/>
          <w:sz w:val="22"/>
          <w:szCs w:val="22"/>
        </w:rPr>
        <w:t xml:space="preserve"> orçamento vigente da Secretaria da Agricultura, no valor de R$ 420.000,00 (quatrocentos e vinte mil reais), conforme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b/>
          <w:bCs/>
          <w:sz w:val="22"/>
          <w:szCs w:val="22"/>
        </w:rPr>
        <w:t>20.606.0009.1018</w:t>
        <w:tab/>
        <w:t>AQUISIÇÃO DE VEÍCULOS, MÁQUINAS, EQUIPAMENTOS E IMPLEMENTOS</w:t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90.52.00.08.01</w:t>
        <w:tab/>
        <w:t>EQUIPAMENTOS E MATERIAL PERMANENTE 2590................. R$ 420.000,00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1.031.0001.1002</w:t>
        <w:tab/>
        <w:t>CONSTRUÇÃO DE SEDE PRÓPRIA DO 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1.01</w:t>
        <w:tab/>
        <w:t>OBRAS E INSTALAÇÕES 35 ...............................R$ 42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27 (vinte e sete) dias do mês de junho 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588" w:footer="42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9666-9296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152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ing1"/>
      <w:jc w:val="left"/>
      <w:rPr>
        <w:sz w:val="24"/>
      </w:rPr>
    </w:pPr>
    <w:r>
      <w:rPr>
        <w:sz w:val="24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38:00Z</dcterms:created>
  <dc:creator>Prefeitura Municipal de Coqueiro Baixo</dc:creator>
  <dc:description/>
  <cp:keywords/>
  <dc:language>en-US</dc:language>
  <cp:lastModifiedBy>JURIDICO</cp:lastModifiedBy>
  <cp:lastPrinted>2024-06-20T14:44:00Z</cp:lastPrinted>
  <dcterms:modified xsi:type="dcterms:W3CDTF">2024-06-27T14:42:00Z</dcterms:modified>
  <cp:revision>10</cp:revision>
  <dc:subject/>
  <dc:title>TERMO DE RECEBIMENTO PROVISÓRIO</dc:title>
</cp:coreProperties>
</file>