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RESIDENTE DO LEGISLATIVO DIVULGA RESOLUÇÃO DE MESA ESTABELECENDO MEDIDAS DE ATENDIMENTO E SUSPENDENDO REALIZAÇÃO DE SESSÕ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                   </w:t>
      </w:r>
      <w:r>
        <w:rPr>
          <w:rFonts w:eastAsia="Arial Unicode MS;Arial" w:cs="Arial Unicode MS;Arial" w:ascii="Arial Unicode MS;Arial" w:hAnsi="Arial Unicode MS;Arial"/>
          <w:b/>
        </w:rPr>
        <w:t>RESOLUÇÃO DE MESA N° 04/2021, de 26 de fevereiro de 2021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Estabelece procedimentos e medidas para fins de combate à propagação do Coronavírus (COVID-19) no âmbito da Câmara Municipal de Doutor Ricard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 MESA DIRETORA do PODER LEGISLATIVO do MUNICÍPIO DE DOUTOR RICARDO, com fulcro no artigo 141 do Regimento Interno, e no uso de suas atribuições legais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NSIDERANDO a Declaração de Emergência em Saúde Pública de Importância Internacional pela Organização Mundial da Saúde em 30 de janeiro de 2020, em decorrência da Infecção Humana pelo Coronavírus (COVID-19)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NSIDERANDO o agravamento da situação envolvendo o Coronavírus (COVID-19) e o aumento dos casos confirmados pelo Ministério da Saúde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CONSIDERANDO o Decreto nº 55.128, de 19 de março de 2020, que declarou Estado de Calamidade pública em todo o território do Estado do Rio Grande do Sul, bem como o Decreto nº 55.240, de 10 de maio de 2020, que instituiu o Sistema de Distanciamento Controlado, assim como os protocolos definidos pelo Governo Estadual de acordo com as bandeiras de cada região para fins de prevenção e de enfrentamento à epidemia causada pelo COVID-19 (novo Coronavírus),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RESOLVE: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Art. 1º Esta Resolução de Mesa estabelece procedimentos e regras para fins de intensificação da prevenção da transmissão e contágio do COVID-19 no âmbito da Câmara Municipal de Doutor Ricard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arágrafo único. As medidas de que trata esta Resolução de Mesa vigorarão por prazo indeterminado, até Ato em sentido contrário da Mesa Diretora da Câmara Municipal de Doutor Ricard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. 2º Ficam suspensos o expediente externo e de atendimento ao público, bem como as Sessões Plenárias e demais Sessões Legislativas da Câmara Municipal de Doutor Ricard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§ 1º Ficam mantidas apenas as atividades imprescindíveis à continuidade dos atos administrativos, orçamentário e jurídico da Casa, os quais, excepcionalmente e durante o prazo que perdurar a presente Resolução, serão realizados à distância, através dos meios digitais e eletrônico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§ 2º As Sessões Plenárias, bem como as Extraordinárias que porventura se fizerem necessárias, serão realizadas mediante prévia convocação pelo Presidente da Casa, com antecedência de vinte e quatro horas, observada a divulgação, no mesmo prazo e através dos meios digitais e eletrônicos, da hora, local e pauta de deliberaçã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§ 3º As Sessões Plenárias e Extraordinárias que porventura sejam designadas, serão realizadas mediante transmissão on-line das respectivas sessões, assim garantindo a devida publicidade dos atos do Poder Legislativ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§ 4º Designada a Sessão, serão convocados tantos servidores quantos sejam necessários para a realização das atividades, respeitando o limite previsto nos protocolo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. 3º Os casos omissos e as eventuais exceções à aplicação desta Resolução serão definidos pela Mesa Diretora da Câmara Municip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. 4º Esta Resolução entra em vigor na data de sua publicaçã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Câmara Municipal de Vereadores de Doutor Ricardo, 26 de fevereiro de 2021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RODRIGO BALDISSER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-Fone: (51) 3612-2112 – Fax: (51) 3756-1237- CEP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1238250" cy="1092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92405</wp:posOffset>
          </wp:positionV>
          <wp:extent cx="86741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 </w:t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Inplacedisplayid16421siteid54">
    <w:name w:val="inplacedisplayid16421siteid54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eeditemsnippet">
    <w:name w:val="feed-item-snippe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3:00Z</dcterms:created>
  <dc:creator>Pref. Mun. de Dr. Ricardo</dc:creator>
  <dc:description/>
  <cp:keywords/>
  <dc:language>en-US</dc:language>
  <cp:lastModifiedBy>Camara</cp:lastModifiedBy>
  <cp:lastPrinted>2021-03-01T10:31:00Z</cp:lastPrinted>
  <dcterms:modified xsi:type="dcterms:W3CDTF">2021-03-01T13:43:00Z</dcterms:modified>
  <cp:revision>2</cp:revision>
  <dc:subject/>
  <dc:title>Of</dc:title>
</cp:coreProperties>
</file>