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Resolução de Mesa nº 02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 Mesa Diretora da Câmara de Vereadores do Município de Doutor Ricardo, no uso de suas atribuições regimentais, considerando o Termino do recesso parlamentar, e, sobretudo a necessidade do Poder Legislativo se ver representado, resolve, nos termos do artigo 49 do Regimento Interno, designar Comissão Representativa, tendo como Presidente a Senhor Rodrigo Baldissera, e demais integrantes os vereadores Alberto de Mozzi (líder da bancada do MDB) Márcia Ballestro Girotto (líder da bancada do PP), Taise Regina Bertotti Líder da  Bancada do (PDT)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rt. 1º. As atribuições da comissão consistem em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I- Zelar pelas prerrogativas do Poder Executivo;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I- Zelar pela observância das Constituições, desta Lei orgânica e demais leis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II_ autorizar o Prefeito e o Vice-prefeito, nos casos exigidos, a se ausentarem do Município e do Estado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IV- Convocar extraordinariamente a Câmara de Vereadores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V- Tomar medidas urgentes da competência da Câmara de Vereadores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VI- Dar posse a vereador suplente, no período de recesso (§3º, do artigo 18, do RICM)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rt. 2º- A presente resolução entra em vigor em 1º de julho de 2014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Doutor Ricardo, 01 de fevereiro de 2021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6"/>
          <w:szCs w:val="20"/>
        </w:rPr>
      </w:pPr>
      <w:r>
        <w:rPr>
          <w:rFonts w:cs="Arial" w:ascii="Times New Roman" w:hAnsi="Times New Roman"/>
          <w:sz w:val="26"/>
          <w:szCs w:val="20"/>
        </w:rPr>
      </w:r>
      <w:bookmarkStart w:id="0" w:name="_Hlk60646471"/>
      <w:bookmarkStart w:id="1" w:name="_Hlk60646471"/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Rodrigo Baldisse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</w:t>
      </w:r>
      <w:r>
        <w:rPr>
          <w:rFonts w:cs="Times New Roman" w:ascii="Times New Roman" w:hAnsi="Times New Roman"/>
          <w:sz w:val="26"/>
          <w:szCs w:val="20"/>
        </w:rPr>
        <w:t>Presidente da Câmara Municipal de Vereadores de Doutor Ricardo-RS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6"/>
          <w:szCs w:val="20"/>
        </w:rPr>
      </w:pPr>
      <w:r>
        <w:rPr>
          <w:rFonts w:cs="Arial" w:ascii="Times New Roman" w:hAnsi="Times New Roman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bookmarkStart w:id="2" w:name="_Hlk60646471"/>
      <w:bookmarkEnd w:id="2"/>
      <w:r>
        <w:rPr>
          <w:rFonts w:cs="Arial"/>
          <w:sz w:val="28"/>
          <w:szCs w:val="28"/>
        </w:rPr>
        <w:t xml:space="preserve">Comissões Permanente para o exercício de 2021, que ficaram assim constituídas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issão de Constituição, Justiça e Bem Estar Soci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e Sr. Rogerio Bertoncelli Dorigon </w:t>
      </w:r>
    </w:p>
    <w:p>
      <w:pPr>
        <w:pStyle w:val="Normal"/>
        <w:rPr/>
      </w:pPr>
      <w:r>
        <w:rPr>
          <w:sz w:val="22"/>
          <w:szCs w:val="22"/>
        </w:rPr>
        <w:t>Secretário Sra.  Taise Regina Bert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 Sra. Salete Ogli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nanças Orçamento e Infra Estrutura Urbana e Ru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Sr. Alberto de Mozzi</w:t>
      </w:r>
    </w:p>
    <w:p>
      <w:pPr>
        <w:pStyle w:val="Normal"/>
        <w:rPr/>
      </w:pPr>
      <w:r>
        <w:rPr>
          <w:sz w:val="22"/>
          <w:szCs w:val="22"/>
        </w:rPr>
        <w:t xml:space="preserve">Secretário Sra. Deoneia Maria Brandão Dalto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 Sr. Neuro Arc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íder de cada bancad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er da Bancada do MDB- Sr. Alberto de Mozzi</w:t>
      </w:r>
    </w:p>
    <w:p>
      <w:pPr>
        <w:pStyle w:val="Normal"/>
        <w:rPr/>
      </w:pPr>
      <w:r>
        <w:rPr>
          <w:sz w:val="22"/>
          <w:szCs w:val="22"/>
        </w:rPr>
        <w:t xml:space="preserve">Líder da Bancada do PDT- Sra. Taise Regina Berto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íder da Bancada do PP- Sr.  Márcia Ballestro Giro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RODRIGO BALDISSER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0"/>
        </w:rPr>
      </w:pPr>
      <w:r>
        <w:rPr>
          <w:rFonts w:cs="Arial" w:ascii="Times New Roman" w:hAnsi="Times New Roman"/>
          <w:b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2:00Z</dcterms:created>
  <dc:creator>Pref. Mun. Doutor Ricardo</dc:creator>
  <dc:description/>
  <cp:keywords/>
  <dc:language>en-US</dc:language>
  <cp:lastModifiedBy>Camara</cp:lastModifiedBy>
  <cp:lastPrinted>2021-02-03T14:37:00Z</cp:lastPrinted>
  <dcterms:modified xsi:type="dcterms:W3CDTF">2021-02-03T17:39:00Z</dcterms:modified>
  <cp:revision>3</cp:revision>
  <dc:subject/>
  <dc:title>Of</dc:title>
</cp:coreProperties>
</file>