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Resolução de Mesa nº 01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 Mesa Diretora da Câmara de Vereadores do Município de Doutor Ricardo, no uso de suas atribuições regimentais, considerando o recesso parlamentar, e, sobretudo a necessidade do Poder se ver representado neste período, resolve, nos termos do artigo 35 da lei Orgânica Municipal e 65 do Regimento Interno, designar Comissão Representativa, tendo como Presidente a Senhor Rodrigo Baldissera, e demais integrantes os vereadores Alberto de Mozzi (líder da bancada do MDB) Márcia Ballestro Girotto (líder da bancada do PP), Taise Regina Bertotti Líder da  Bancada do (PDT)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rt. 1º. As atribuições da comissão consistem em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I- Zelar pelas prerrogativas do Poder Executivo;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I- Zelar pela observância das Constituições, desta Lei orgânica e demais leis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II_ autorizar o Prefeito e o Vice-prefeito, nos casos exigidos, a se ausentarem do Município e do Estado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V- Convocar extraordinariamente a Câmara de Vereadores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V- Tomar medidas urgentes da competência da Câmara de Vereadores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VI- Dar posse a vereador suplente, no período de recesso (§3º, do artigo 18, do RICM)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rt. 2º- A presente resolução entra em vigor em 1º de julho de 2014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Doutor Ricardo, 04 de janeiro de 2021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Rodrigo Baldisse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</w:t>
      </w:r>
      <w:r>
        <w:rPr>
          <w:rFonts w:cs="Times New Roman" w:ascii="Times New Roman" w:hAnsi="Times New Roman"/>
          <w:sz w:val="26"/>
          <w:szCs w:val="20"/>
        </w:rPr>
        <w:t>Presidente da Câmara Municipal de Vereadores de Doutor Ricardo-RS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0"/>
        </w:rPr>
      </w:pPr>
      <w:r>
        <w:rPr>
          <w:rFonts w:cs="Arial" w:ascii="Times New Roman" w:hAnsi="Times New Roman"/>
          <w:b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;Arial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8:00Z</dcterms:created>
  <dc:creator>Pref. Mun. Doutor Ricardo</dc:creator>
  <dc:description/>
  <cp:keywords/>
  <dc:language>en-US</dc:language>
  <cp:lastModifiedBy>Camara</cp:lastModifiedBy>
  <cp:lastPrinted>2021-01-04T12:51:00Z</cp:lastPrinted>
  <dcterms:modified xsi:type="dcterms:W3CDTF">2021-03-01T16:23:00Z</dcterms:modified>
  <cp:revision>4</cp:revision>
  <dc:subject/>
  <dc:title>Of</dc:title>
</cp:coreProperties>
</file>